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322705"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2705" cy="1281430"/>
                    </a:xfrm>
                    <a:prstGeom prst="rect">
                      <a:avLst/>
                    </a:prstGeom>
                    <a:ln w="63500">
                      <a:solidFill>
                        <a:srgbClr val="0068AE"/>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TÜRKİYE KÖMÜR İŞLETMELERİ KURUMU</w:t>
      </w:r>
    </w:p>
    <w:p>
      <w:pPr>
        <w:pStyle w:val="Normal"/>
        <w:spacing w:lineRule="auto" w:line="360"/>
        <w:jc w:val="center"/>
        <w:rPr>
          <w:b/>
          <w:b/>
          <w:sz w:val="28"/>
          <w:szCs w:val="28"/>
        </w:rPr>
      </w:pPr>
      <w:r>
        <w:rPr>
          <w:b/>
          <w:sz w:val="28"/>
          <w:szCs w:val="28"/>
        </w:rPr>
        <w:t>GENEL MÜDÜRLÜĞÜ</w:t>
      </w:r>
    </w:p>
    <w:p>
      <w:pPr>
        <w:pStyle w:val="Normal"/>
        <w:jc w:val="center"/>
        <w:rPr>
          <w:b/>
          <w:b/>
          <w:sz w:val="28"/>
          <w:szCs w:val="28"/>
        </w:rPr>
      </w:pPr>
      <w:r>
        <w:rPr>
          <w:b/>
          <w:sz w:val="28"/>
          <w:szCs w:val="28"/>
        </w:rPr>
      </w:r>
    </w:p>
    <w:p>
      <w:pPr>
        <w:pStyle w:val="Normal"/>
        <w:jc w:val="center"/>
        <w:rPr/>
      </w:pPr>
      <w:r>
        <w:rPr>
          <w:b/>
          <w:sz w:val="28"/>
          <w:szCs w:val="28"/>
        </w:rPr>
        <w:t>KASA YÖNERGESİ</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 Yönerge, Yönetim Kurulunun 05.10.2007 tarih ve 26/479 sayılı kararı ile yürürlüğe girmiştir.)</w:t>
      </w:r>
    </w:p>
    <w:p>
      <w:pPr>
        <w:pStyle w:val="Normal"/>
        <w:jc w:val="center"/>
        <w:rPr/>
      </w:pPr>
      <w:r>
        <w:rPr/>
        <w:t>KASA YÖNERGESİ</w:t>
      </w:r>
    </w:p>
    <w:p>
      <w:pPr>
        <w:pStyle w:val="Normal"/>
        <w:jc w:val="center"/>
        <w:rPr/>
      </w:pPr>
      <w:r>
        <w:rPr/>
      </w:r>
    </w:p>
    <w:p>
      <w:pPr>
        <w:pStyle w:val="Normal"/>
        <w:jc w:val="both"/>
        <w:rPr/>
      </w:pPr>
      <w:r>
        <w:rPr>
          <w:u w:val="single"/>
        </w:rPr>
        <w:t>MADDE 1- AMAÇ VE KAPSAM :</w:t>
      </w:r>
    </w:p>
    <w:p>
      <w:pPr>
        <w:pStyle w:val="Normal"/>
        <w:jc w:val="both"/>
        <w:rPr/>
      </w:pPr>
      <w:r>
        <w:rPr/>
        <w:t>Bu Yönerge Türkiye Kömür İşletmeleri Kurumunda nakit,  pul ve kıymetli evrakla ilgili kasa muameleleri ile kasa anahtarlarının muhafazasına ait   hususları belirler.</w:t>
      </w:r>
    </w:p>
    <w:p>
      <w:pPr>
        <w:pStyle w:val="Normal"/>
        <w:jc w:val="both"/>
        <w:rPr>
          <w:b/>
          <w:b/>
          <w:u w:val="single"/>
        </w:rPr>
      </w:pPr>
      <w:r>
        <w:rPr>
          <w:b/>
          <w:u w:val="single"/>
        </w:rPr>
      </w:r>
    </w:p>
    <w:p>
      <w:pPr>
        <w:pStyle w:val="Normal"/>
        <w:jc w:val="both"/>
        <w:rPr>
          <w:u w:val="single"/>
        </w:rPr>
      </w:pPr>
      <w:r>
        <w:rPr>
          <w:u w:val="single"/>
        </w:rPr>
        <w:t>MADDE 2- PARANIN MUHAFAZASI :</w:t>
      </w:r>
    </w:p>
    <w:p>
      <w:pPr>
        <w:pStyle w:val="Normal"/>
        <w:jc w:val="both"/>
        <w:rPr/>
      </w:pPr>
      <w:r>
        <w:rPr/>
        <w:t>Mevcut paranın,  günlük ihtiyaçları karşılayacak miktarı,çift anahtarlı veya yangına karşı mukavemetli kasalarda muhafaza edilir;  bakiyesi Genel Müdürlükçe tayin edilecek bankalardaki   cari hesaplara,  imkan nispetinde faizli olarak yatırılır.</w:t>
      </w:r>
    </w:p>
    <w:p>
      <w:pPr>
        <w:pStyle w:val="Normal"/>
        <w:jc w:val="both"/>
        <w:rPr/>
      </w:pPr>
      <w:r>
        <w:rPr/>
        <w:t>Günlük ihtiyaçları karşılayacak paralar; Servis kasasında ve ihtiyat kasada muhafaza edilir. Servis kasasında saklanacak paranın azami miktarı,  her yıl Genel Müdürlükçe belirlenir.</w:t>
      </w:r>
    </w:p>
    <w:p>
      <w:pPr>
        <w:pStyle w:val="Normal"/>
        <w:jc w:val="both"/>
        <w:rPr>
          <w:u w:val="single"/>
        </w:rPr>
      </w:pPr>
      <w:r>
        <w:rPr>
          <w:u w:val="single"/>
        </w:rPr>
      </w:r>
    </w:p>
    <w:p>
      <w:pPr>
        <w:pStyle w:val="Normal"/>
        <w:jc w:val="both"/>
        <w:rPr>
          <w:u w:val="single"/>
        </w:rPr>
      </w:pPr>
      <w:r>
        <w:rPr>
          <w:u w:val="single"/>
        </w:rPr>
        <w:t>MADDE 3- SORUMLU VE MÜŞTEREK SORUMLU :</w:t>
      </w:r>
    </w:p>
    <w:p>
      <w:pPr>
        <w:pStyle w:val="Normal"/>
        <w:ind w:firstLine="720"/>
        <w:jc w:val="both"/>
        <w:rPr/>
      </w:pPr>
      <w:r>
        <w:rPr/>
        <w:t>a- Sorumlu  : Servis kasasının sorumlusu mesai günü sonundan ertesi günü mesai başlayıncaya kadar Genel Müdürlük, Müessese ve İşletmelerde veznedarlar, Kontrol Müdürlüklerde Mali İşlere bakan Şefdir.</w:t>
      </w:r>
    </w:p>
    <w:p>
      <w:pPr>
        <w:pStyle w:val="Normal"/>
        <w:jc w:val="both"/>
        <w:rPr/>
      </w:pPr>
      <w:r>
        <w:rPr/>
        <w:t>İhtiyat kasası sorumlusu Merkezde, Muhasebe Dairesi Başkanı, Müesseselerde Muhasebe birim amirleridir.</w:t>
      </w:r>
    </w:p>
    <w:p>
      <w:pPr>
        <w:pStyle w:val="Normal"/>
        <w:ind w:firstLine="720"/>
        <w:jc w:val="both"/>
        <w:rPr/>
      </w:pPr>
      <w:r>
        <w:rPr/>
        <w:t>b- Müşterek sorumlu: Servis ve ihtiyat kasalar ayrıca devamlı olarak müşterek muhafazaya tabidir.</w:t>
      </w:r>
    </w:p>
    <w:p>
      <w:pPr>
        <w:pStyle w:val="Normal"/>
        <w:jc w:val="both"/>
        <w:rPr/>
      </w:pPr>
      <w:r>
        <w:rPr/>
        <w:t>Servis ve ihtiyat kasaların müşterek sorumlusu Muhasebe birim amirlerince,  aynı birimden tespit edilecek personeldir.</w:t>
      </w:r>
    </w:p>
    <w:p>
      <w:pPr>
        <w:pStyle w:val="Normal"/>
        <w:jc w:val="both"/>
        <w:rPr/>
      </w:pPr>
      <w:r>
        <w:rPr/>
        <w:t>Servis ve ihtiyat kasalarının, üst göz anahtarları (iç göz anahtarları dahil) müşterek sorumlusunda,alt göz anahtarları ise kasa sorumlusunda bulunur.</w:t>
      </w:r>
    </w:p>
    <w:p>
      <w:pPr>
        <w:pStyle w:val="Normal"/>
        <w:jc w:val="both"/>
        <w:rPr/>
      </w:pPr>
      <w:r>
        <w:rPr/>
        <w:t>Servis ve ihtiyat kasalarında mevcut para miktarı örnek 1. deki kasa mevcudu ecnas defterinde, ihtiyat kasası harekatı ise, örnek 2. deki defterde gösterilir.</w:t>
      </w:r>
    </w:p>
    <w:p>
      <w:pPr>
        <w:pStyle w:val="Normal"/>
        <w:jc w:val="both"/>
        <w:rPr/>
      </w:pPr>
      <w:r>
        <w:rPr/>
        <w:t>Servis ihtiyat kasaları mevcudunu muhafaza etmek için ayrı kasalar mevcut değilse, servis kasasının iç kompartımanları ihtiyat mevcudunun muhafazasına tahsis edilir ve anahtarı ihtiyat kasası sorumlusunda bulunur.</w:t>
      </w:r>
    </w:p>
    <w:p>
      <w:pPr>
        <w:pStyle w:val="Normal"/>
        <w:jc w:val="both"/>
        <w:rPr>
          <w:u w:val="single"/>
        </w:rPr>
      </w:pPr>
      <w:r>
        <w:rPr>
          <w:u w:val="single"/>
        </w:rPr>
      </w:r>
    </w:p>
    <w:p>
      <w:pPr>
        <w:pStyle w:val="Normal"/>
        <w:jc w:val="both"/>
        <w:rPr>
          <w:u w:val="single"/>
        </w:rPr>
      </w:pPr>
      <w:r>
        <w:rPr>
          <w:u w:val="single"/>
        </w:rPr>
        <w:t>MADDE 4- GÖREV VE YETKİ  :</w:t>
      </w:r>
    </w:p>
    <w:p>
      <w:pPr>
        <w:pStyle w:val="Normal"/>
        <w:ind w:firstLine="720"/>
        <w:jc w:val="both"/>
        <w:rPr/>
      </w:pPr>
      <w:r>
        <w:rPr/>
        <w:t>a- Veznedarların ve kasa biriminde çalışanların görevi: Usulü Dairesinde tanzim ve imza edilmiş kasa fişi    ve bordroları karşılığında para ve tediye tahsilatını yapmak, tahsilat ve tediyat defterini tutmak ve kasadaki para mevcudu ile muhafazası kendilerine mevdu hisse senedi, tahvilat senedat, pul vesaire gibi kıymetli evrakı noksansız olarak muhafaza etmekten ibarettir.</w:t>
      </w:r>
    </w:p>
    <w:p>
      <w:pPr>
        <w:pStyle w:val="Normal"/>
        <w:ind w:firstLine="720"/>
        <w:jc w:val="both"/>
        <w:rPr/>
      </w:pPr>
      <w:r>
        <w:rPr/>
        <w:t>b- Veznedar,Tahsildar ve bu unvanlara haiz olmamalarına rağmen para tahsil ve tediyesi ile görevlendirilenler ile tahsilat ve tediyat defterini tutmaya.memur edilenlerin kasa fişi,  çek,  dekont,  mahsup fişi ve bunlara, eklenecek evrakı müsbiteyi  tanzim etmeleri yasaktır.</w:t>
      </w:r>
    </w:p>
    <w:p>
      <w:pPr>
        <w:pStyle w:val="Normal"/>
        <w:jc w:val="both"/>
        <w:rPr>
          <w:u w:val="single"/>
        </w:rPr>
      </w:pPr>
      <w:r>
        <w:rPr>
          <w:u w:val="single"/>
        </w:rPr>
      </w:r>
    </w:p>
    <w:p>
      <w:pPr>
        <w:pStyle w:val="Normal"/>
        <w:jc w:val="both"/>
        <w:rPr>
          <w:u w:val="single"/>
        </w:rPr>
      </w:pPr>
      <w:r>
        <w:rPr>
          <w:u w:val="single"/>
        </w:rPr>
        <w:t>MADDE 5 - SORUMLULUK  :</w:t>
      </w:r>
    </w:p>
    <w:p>
      <w:pPr>
        <w:pStyle w:val="Normal"/>
        <w:ind w:firstLine="720"/>
        <w:jc w:val="both"/>
        <w:rPr/>
      </w:pPr>
      <w:r>
        <w:rPr/>
        <w:t xml:space="preserve">  </w:t>
      </w:r>
      <w:r>
        <w:rPr/>
        <w:t>a- Veznedar ve tahsildarların kendi hata ve kusurlarından husule gelen her türlü zarar, ziyan, yanlışlık ve açıklar ile kasa muamelat ve mevcudatından ileri gelen sorumluluk kendilerine aittir.</w:t>
      </w:r>
    </w:p>
    <w:p>
      <w:pPr>
        <w:pStyle w:val="Normal"/>
        <w:jc w:val="both"/>
        <w:rPr/>
      </w:pPr>
      <w:r>
        <w:rPr/>
        <w:t>Bunların yokluğu halinde kendilerine vekâlet edenler veya bu görevleri yapanlar da kasa muamelât ve mevcudatından asıl görevliler derecesinde sorumlu olurlar.</w:t>
      </w:r>
    </w:p>
    <w:p>
      <w:pPr>
        <w:pStyle w:val="Normal"/>
        <w:jc w:val="both"/>
        <w:rPr/>
      </w:pPr>
      <w:r>
        <w:rPr/>
        <w:t>Servis ve ihtiyat kasalarının açıklarından mesai saatleri dahilinde doğrudan doğruya 3. madde de belirtilen sorumlular, mesai saatleri dışında ise asıl sorumlu ile birlikte müşterek muhafazaya iştirak edenler de sorumludurlar.</w:t>
      </w:r>
    </w:p>
    <w:p>
      <w:pPr>
        <w:pStyle w:val="Normal"/>
        <w:ind w:firstLine="720"/>
        <w:jc w:val="both"/>
        <w:rPr/>
      </w:pPr>
      <w:r>
        <w:rPr/>
        <w:t xml:space="preserve">   </w:t>
      </w:r>
      <w:r>
        <w:rPr/>
        <w:t>b- İzin,  hastalık vesaire gibi herhangi bir sebeple,  kısa veya uzun bir müddet için görevleri başından ayrılanlar, kasalar muhteviyatını devri teslim ve bunu tutanakla belgelemedikleri takdirde yokluklarındaki açık ve noksanlıklardan da sorumlu tutulurlar.</w:t>
      </w:r>
    </w:p>
    <w:p>
      <w:pPr>
        <w:pStyle w:val="Normal"/>
        <w:jc w:val="both"/>
        <w:rPr/>
      </w:pPr>
      <w:r>
        <w:rPr/>
        <w:t xml:space="preserve">  </w:t>
      </w:r>
      <w:r>
        <w:rPr/>
        <w:tab/>
        <w:t xml:space="preserve"> c-Kasayı usulüne göre devir ve teslim etmeden ayrılan veznedarlara derhal görevleri başına gelerek, vaziyetin icabına göre, işlerine devam veya kasayı devir ve teslim etmeleri yazı ile tebliğ edilir.</w:t>
      </w:r>
    </w:p>
    <w:p>
      <w:pPr>
        <w:pStyle w:val="Normal"/>
        <w:ind w:firstLine="720"/>
        <w:jc w:val="both"/>
        <w:rPr/>
      </w:pPr>
      <w:r>
        <w:rPr/>
        <w:t>Bu tebligata derhal uymayan veya nerede oldukları bilinemeyen veya firar ettikleri anlaşılan veznedarların buldurulup getirtilerek kasayı devir ve anahtarları,teslime mecbur edilmeleri için durum mahalli Savcılık ve Emniyet makamlarına bildirilir. Veznedar bu makamlar tarafından da bulunup, getirtilemediği taktirde kasa, Savcılığın yetkili memuru ile birlikte mühürlenerek durum müştereken düzenlenecek bir tutanakla belgelendirilir, aynı zamanda Bankada muhafaza edilen yedek anahtarların getirilmesi yoluna gidilir.</w:t>
      </w:r>
    </w:p>
    <w:p>
      <w:pPr>
        <w:pStyle w:val="Normal"/>
        <w:ind w:firstLine="720"/>
        <w:jc w:val="both"/>
        <w:rPr/>
      </w:pPr>
      <w:r>
        <w:rPr/>
        <w:t>Bu arada veznedar anahtarları getirdiği taktirde bu anahtarlarla,  getirmediği taktirde getirtilen yedek   anahtarlarla kasa açılmak  üzere, ilgili idari makama  (Kasayı Mühürleyen   Makam)  müracaat   edilerek bu makamın yetkili memuru   ile   birlikte   kasanın   mühürü   kaldırılır ve içindekiler sayılıp neticesi müşterek bir tutanakla tespit edilir.</w:t>
      </w:r>
    </w:p>
    <w:p>
      <w:pPr>
        <w:pStyle w:val="Normal"/>
        <w:ind w:firstLine="720"/>
        <w:jc w:val="both"/>
        <w:rPr/>
      </w:pPr>
      <w:r>
        <w:rPr/>
        <w:t>Sayım sonunda kasa defterleri ile veznedarın ayrılış tarihine kadar olan muameleler tetkik edilerek, kayıtlara nazaran kasada mevcut bulunması gereken para ile sayımda tespit edilen para mevcudu arasında fark çıktığı taktirde bu fark düzenlenen tutanağa istinaden bir tediye fişi ile veznedara şahsi zimmet kaydedilir ve veznedar hakkında derhal  kanuni kovuşturmaya geçilir.</w:t>
      </w:r>
    </w:p>
    <w:p>
      <w:pPr>
        <w:pStyle w:val="Normal"/>
        <w:ind w:firstLine="720"/>
        <w:jc w:val="both"/>
        <w:rPr/>
      </w:pPr>
      <w:r>
        <w:rPr/>
        <w:t>d- Kıymetli evrak ve senetler ile malzeme ve sair ambarlarını muhafazaya memur olanların, bunları devir ve teslim etmeden ayrılmaları halinde de yukarıdaki muamele yapılır.</w:t>
      </w:r>
    </w:p>
    <w:p>
      <w:pPr>
        <w:pStyle w:val="Normal"/>
        <w:jc w:val="both"/>
        <w:rPr/>
      </w:pPr>
      <w:r>
        <w:rPr/>
        <w:t>Veznedarlığa ve tahsildarlığa tayin edilenlere tâyin keyfiyeti yazı ile tebliğ edilir. Bu yazıda, kasa yönergesini okumaları gereği belirtilir ve okuduğuna dair bir tutanak tutulur. Ancak böyle bir tutanak düzenlenmemiş ve herhangi bir şekilde tebligat yapılmamış olsa dahi, bu gibi görevlere tâyin edilenler işe başlamadan evvel bu yönergeyi okuyup öğrenmek mecburiyetindedirler.</w:t>
      </w:r>
    </w:p>
    <w:p>
      <w:pPr>
        <w:pStyle w:val="Normal"/>
        <w:jc w:val="both"/>
        <w:rPr>
          <w:u w:val="single"/>
        </w:rPr>
      </w:pPr>
      <w:r>
        <w:rPr>
          <w:u w:val="single"/>
        </w:rPr>
      </w:r>
    </w:p>
    <w:p>
      <w:pPr>
        <w:pStyle w:val="Normal"/>
        <w:jc w:val="both"/>
        <w:rPr>
          <w:u w:val="single"/>
        </w:rPr>
      </w:pPr>
      <w:r>
        <w:rPr>
          <w:u w:val="single"/>
        </w:rPr>
        <w:t>MADDE 6- VEZNE VE VEZNEDARLARLA ÎLGİLÎ DİĞER HUSUSLAR  :</w:t>
      </w:r>
    </w:p>
    <w:p>
      <w:pPr>
        <w:pStyle w:val="Normal"/>
        <w:ind w:firstLine="720"/>
        <w:jc w:val="both"/>
        <w:rPr/>
      </w:pPr>
      <w:r>
        <w:rPr/>
        <w:t>Vezne servisine kanepe, koltuk, dolap, etajer, bavul, sandık vesaire gibi eşya konulmaz. Burası eşyası ile veznedarların sandalyesinden, bir de para saymağa ve kasa defterlerini yazmaya mahsus düz bir masadan ibarettir.</w:t>
      </w:r>
    </w:p>
    <w:p>
      <w:pPr>
        <w:pStyle w:val="Normal"/>
        <w:ind w:firstLine="720"/>
        <w:jc w:val="both"/>
        <w:rPr/>
      </w:pPr>
      <w:r>
        <w:rPr/>
        <w:t>Veznedarlar iş saatlerinde kasa muamelâtını hesaben ve nakden teslim etmedikçe görevleri başından ayrılamazlar.</w:t>
      </w:r>
    </w:p>
    <w:p>
      <w:pPr>
        <w:pStyle w:val="Normal"/>
        <w:ind w:firstLine="720"/>
        <w:jc w:val="both"/>
        <w:rPr/>
      </w:pPr>
      <w:r>
        <w:rPr/>
        <w:t>İzin hastalık vesair sebeplerle görevlerinden ayrılmaları gerekenler, görevlerini 5. maddenin "b" fıkrasına göre devir ve teslim etmeğe mecburdurlar.</w:t>
      </w:r>
    </w:p>
    <w:p>
      <w:pPr>
        <w:pStyle w:val="Normal"/>
        <w:ind w:firstLine="720"/>
        <w:jc w:val="both"/>
        <w:rPr/>
      </w:pPr>
      <w:r>
        <w:rPr/>
        <w:t>Kasanın açık bulunduğu saatlerde,  vezneye   birim   amirleri ile müfettişlerden başkaları giremezler.  Kasa   işleriyle   meşgul   bulundukları  . sırada veznedarların diğer herhangi bir sebeple işgal edilmesi de yasaktır.</w:t>
      </w:r>
    </w:p>
    <w:p>
      <w:pPr>
        <w:pStyle w:val="Normal"/>
        <w:ind w:firstLine="720"/>
        <w:jc w:val="both"/>
        <w:rPr/>
      </w:pPr>
      <w:r>
        <w:rPr/>
        <w:t>Birden fazla veznedarı olan yerlerde bir veznedarın diğer bir veznedara kendi gişesinden para vermesi veya diğer vezne gişesinden para alması yasaktır.</w:t>
      </w:r>
    </w:p>
    <w:p>
      <w:pPr>
        <w:pStyle w:val="Normal"/>
        <w:ind w:firstLine="720"/>
        <w:jc w:val="both"/>
        <w:rPr/>
      </w:pPr>
      <w:r>
        <w:rPr/>
        <w:t>Kasa muameleleri, kasanın açık bulunduğu saatlere münhasırdır. Bu saatler, Merkezde Genel Müdürlükçe; Müesseselerde Müessese Müdürlükleri tarafından tespit ve tamim edilir.</w:t>
      </w:r>
    </w:p>
    <w:p>
      <w:pPr>
        <w:pStyle w:val="Normal"/>
        <w:ind w:firstLine="720"/>
        <w:jc w:val="both"/>
        <w:rPr/>
      </w:pPr>
      <w:r>
        <w:rPr/>
        <w:t>Veznedarlar öğle yemeğine çıkmadan evvel kasalarını kontrol edip mevcut parayı kasalarına kilitlemeye mecburdurlar.</w:t>
      </w:r>
    </w:p>
    <w:p>
      <w:pPr>
        <w:pStyle w:val="Normal"/>
        <w:ind w:firstLine="720"/>
        <w:jc w:val="both"/>
        <w:rPr/>
      </w:pPr>
      <w:r>
        <w:rPr/>
        <w:t xml:space="preserve">Veznedarlar sayıp tesellüm ettikleri veya ödemek üzere hazırladıkları paraları gişenin yanlarına koymaktan çekineceklerdir.  </w:t>
      </w:r>
    </w:p>
    <w:p>
      <w:pPr>
        <w:pStyle w:val="Normal"/>
        <w:ind w:firstLine="720"/>
        <w:jc w:val="both"/>
        <w:rPr/>
      </w:pPr>
      <w:r>
        <w:rPr/>
        <w:t>Veznedarlar aldıkları paraları kupür cinslerine göre ayırarak bunları, her biri 100 küpürlük paketler   haline   getireceklerdir.  Paketler kuşaklara geçirilerek,   her   kuşağın   üzerine   içindeki paranın   tutarı yazılacak ve kenarına paketi yapan tarafından parafe edilecektir.</w:t>
      </w:r>
    </w:p>
    <w:p>
      <w:pPr>
        <w:pStyle w:val="Normal"/>
        <w:ind w:firstLine="720"/>
        <w:jc w:val="both"/>
        <w:rPr/>
      </w:pPr>
      <w:r>
        <w:rPr/>
        <w:t>Sahte ve çalınmış paraların özelliği va numaraları, tedavülden kaldırılan veya   kaldırılacak   olan paraların değiştirme müddeti ve şartları hakkında ilgili makamlarca gerek ilan,  gerek işar ve tebligat   suretiyle verilecek bilgi veznedarlar ve ilgili birim amirleri tarafından önemle takip edilir.</w:t>
      </w:r>
    </w:p>
    <w:p>
      <w:pPr>
        <w:pStyle w:val="Normal"/>
        <w:ind w:firstLine="720"/>
        <w:jc w:val="both"/>
        <w:rPr/>
      </w:pPr>
      <w:r>
        <w:rPr/>
        <w:t>Gerek  paket halinde,  gerekse henüz   paketlenmemiş'   vaziyette   bulunan paralar kasaya  konuluncaya  kadar gişenin  iç tarafındaki çekmecelerde muhafaza edilecek  ve buradan alınıp verilecektir.</w:t>
      </w:r>
    </w:p>
    <w:p>
      <w:pPr>
        <w:pStyle w:val="Normal"/>
        <w:ind w:firstLine="720"/>
        <w:jc w:val="both"/>
        <w:rPr/>
      </w:pPr>
      <w:r>
        <w:rPr/>
        <w:t>Veznedarların veya başkalarının şahıslarına ait hiç bir şey, usulü dairesinde muamelat ve muhasebe kayıtlarına intikal ettirilmeksizin kasalara konulamaz. Kasadan fazla çıkan para veya fuzule mevcut . bulunan diğer kıymetlerin veznedarların veya başkalarının şahıslarına ait olduğu hakkındaki iddialar itibara alınmaz,</w:t>
      </w:r>
    </w:p>
    <w:p>
      <w:pPr>
        <w:pStyle w:val="Normal"/>
        <w:jc w:val="both"/>
        <w:rPr>
          <w:u w:val="single"/>
        </w:rPr>
      </w:pPr>
      <w:r>
        <w:rPr>
          <w:u w:val="single"/>
        </w:rPr>
      </w:r>
    </w:p>
    <w:p>
      <w:pPr>
        <w:pStyle w:val="Normal"/>
        <w:jc w:val="both"/>
        <w:rPr>
          <w:u w:val="single"/>
        </w:rPr>
      </w:pPr>
      <w:r>
        <w:rPr>
          <w:u w:val="single"/>
        </w:rPr>
        <w:t>MADDE 7- TEDİYE İŞLEMLERİ  ;</w:t>
      </w:r>
    </w:p>
    <w:p>
      <w:pPr>
        <w:pStyle w:val="Normal"/>
        <w:ind w:firstLine="720"/>
        <w:jc w:val="both"/>
        <w:rPr/>
      </w:pPr>
      <w:r>
        <w:rPr/>
        <w:t>Tediye edilecek paranın gişe önünde veznedar tarafından bizzat sahibine veya yetkili mutemet veya vekiline ödenmesi şarttır. Ödenecek paranın tahsildarlar veya diğer memur ve şahıslar vasıtasıyla sahiplerine gönderilmesi yasaktır.</w:t>
      </w:r>
    </w:p>
    <w:p>
      <w:pPr>
        <w:pStyle w:val="Normal"/>
        <w:jc w:val="both"/>
        <w:rPr/>
      </w:pPr>
      <w:r>
        <w:rPr/>
        <w:t xml:space="preserve">           </w:t>
      </w:r>
      <w:r>
        <w:rPr/>
        <w:t>Vezneden para alanların aldıkları parayı vezne önünde   sayarak tesellüm etmeleri;  ödemede bulunanlarında yatırdıkları para veznedar tarafından sayılıp tesellüm   edilinceye kadar   vezne   önünde   beklemeleri  şarttır.</w:t>
        <w:tab/>
      </w:r>
    </w:p>
    <w:p>
      <w:pPr>
        <w:pStyle w:val="Normal"/>
        <w:ind w:firstLine="720"/>
        <w:jc w:val="both"/>
        <w:rPr/>
      </w:pPr>
      <w:r>
        <w:rPr/>
        <w:t>Kasa hesabında ortaya çıkmamış ve tespit edilmemiş yanlışlıklar için sonradan vaki olacak müracaatlar itibara alınmaz.</w:t>
      </w:r>
    </w:p>
    <w:p>
      <w:pPr>
        <w:pStyle w:val="Normal"/>
        <w:ind w:firstLine="720"/>
        <w:jc w:val="both"/>
        <w:rPr/>
      </w:pPr>
      <w:r>
        <w:rPr/>
        <w:t>Bu hususta iş sahiplerini ikaz etmek veznedarların görevidir. Bunun için veznenin dikkate çarpacak bir yerine ayrıca ilan da asılır.</w:t>
      </w:r>
    </w:p>
    <w:p>
      <w:pPr>
        <w:pStyle w:val="Normal"/>
        <w:jc w:val="both"/>
        <w:rPr>
          <w:u w:val="single"/>
        </w:rPr>
      </w:pPr>
      <w:r>
        <w:rPr>
          <w:u w:val="single"/>
        </w:rPr>
      </w:r>
    </w:p>
    <w:p>
      <w:pPr>
        <w:pStyle w:val="Normal"/>
        <w:jc w:val="both"/>
        <w:rPr/>
      </w:pPr>
      <w:r>
        <w:rPr>
          <w:u w:val="single"/>
        </w:rPr>
        <w:t xml:space="preserve">MADDE 8- PERSONEL İSTİHKAKLARININ ÖDENMESİ  :       </w:t>
      </w:r>
    </w:p>
    <w:p>
      <w:pPr>
        <w:pStyle w:val="Normal"/>
        <w:jc w:val="both"/>
        <w:rPr/>
      </w:pPr>
      <w:r>
        <w:rPr/>
        <w:t xml:space="preserve">                 </w:t>
      </w:r>
      <w:r>
        <w:rPr/>
        <w:t xml:space="preserve">Personel istihkaklarının bankalar tarafından yapılması esastır. </w:t>
      </w:r>
    </w:p>
    <w:p>
      <w:pPr>
        <w:pStyle w:val="Normal"/>
        <w:ind w:firstLine="720"/>
        <w:jc w:val="both"/>
        <w:rPr/>
      </w:pPr>
      <w:r>
        <w:rPr/>
      </w:r>
    </w:p>
    <w:p>
      <w:pPr>
        <w:pStyle w:val="Normal"/>
        <w:ind w:firstLine="720"/>
        <w:jc w:val="both"/>
        <w:rPr/>
      </w:pPr>
      <w:r>
        <w:rPr/>
        <w:t>Ancak o bölgede banka şubesi ve/veya otomatik ödeme cihazının bulunmaması halinde istihkaklar kasadan ödenebilir.</w:t>
      </w:r>
    </w:p>
    <w:p>
      <w:pPr>
        <w:pStyle w:val="Normal"/>
        <w:jc w:val="both"/>
        <w:rPr>
          <w:u w:val="single"/>
        </w:rPr>
      </w:pPr>
      <w:r>
        <w:rPr>
          <w:u w:val="single"/>
        </w:rPr>
      </w:r>
    </w:p>
    <w:p>
      <w:pPr>
        <w:pStyle w:val="Normal"/>
        <w:jc w:val="both"/>
        <w:rPr>
          <w:u w:val="single"/>
        </w:rPr>
      </w:pPr>
      <w:r>
        <w:rPr>
          <w:u w:val="single"/>
        </w:rPr>
        <w:t>MADDE 9- HARİÇTE YAPILACAK TAHSİL VE TEDİYE  :</w:t>
      </w:r>
    </w:p>
    <w:p>
      <w:pPr>
        <w:pStyle w:val="Normal"/>
        <w:ind w:firstLine="720"/>
        <w:jc w:val="both"/>
        <w:rPr/>
      </w:pPr>
      <w:r>
        <w:rPr/>
        <w:t>Bankalardan, diğer kuruluşlardan veya hariçteki şahıslardan tahsil edilecek paralar tahsildar veya tahsildar bulunmayan yerlerde veznedar veya bu vazifeyi gören memurlar tarafından tahsil edilir.</w:t>
      </w:r>
    </w:p>
    <w:p>
      <w:pPr>
        <w:pStyle w:val="Normal"/>
        <w:ind w:firstLine="720"/>
        <w:jc w:val="both"/>
        <w:rPr/>
      </w:pPr>
      <w:r>
        <w:rPr/>
        <w:t>Tahsil edilecek paranın çek, fatura, dekont veya makbuz gibi müsbit evraka istinat etmesi ve mutlaka bir kasa tahsil fişi tanzimi gerekir. Tahsilata memur edilenler buna ait müsbit evrakı tesellüm ettiklerinde, hazırlanmış bulunması gereken kasa tahsil fişinin arkasını, tesellümü belirten bir şerhle imza etmeye mecburdurlar.</w:t>
      </w:r>
    </w:p>
    <w:p>
      <w:pPr>
        <w:pStyle w:val="Normal"/>
        <w:jc w:val="both"/>
        <w:rPr/>
      </w:pPr>
      <w:r>
        <w:rPr/>
        <w:t xml:space="preserve">             </w:t>
      </w:r>
      <w:r>
        <w:rPr/>
        <w:t>Tahsilat yapılmaması halinde müsbit evrak, en geç kasanın kapanışı esnasında vazifeliden geri alınır ve buna ait tahsil fişi iptal edilir.</w:t>
      </w:r>
    </w:p>
    <w:p>
      <w:pPr>
        <w:pStyle w:val="Normal"/>
        <w:jc w:val="both"/>
        <w:rPr/>
      </w:pPr>
      <w:r>
        <w:rPr/>
        <w:t xml:space="preserve">              </w:t>
      </w:r>
      <w:r>
        <w:rPr/>
        <w:t>Bankalara veya diğer kuruluşlara para gönderilirken bir kasa tediye fişi tanzim edilerek parayı götüren tahsildar veya veznedara veya bu işle görevlendirilen memurlara  imza ettirilir.</w:t>
        <w:tab/>
      </w:r>
    </w:p>
    <w:p>
      <w:pPr>
        <w:pStyle w:val="Normal"/>
        <w:jc w:val="both"/>
        <w:rPr/>
      </w:pPr>
      <w:r>
        <w:rPr/>
        <w:t>Paranın gönderildiği yerden alınması gereken makbuzun aynı gün alınarak kasa tediye fişine eklenmesi mecburidir.</w:t>
      </w:r>
    </w:p>
    <w:p>
      <w:pPr>
        <w:pStyle w:val="Normal"/>
        <w:ind w:firstLine="720"/>
        <w:jc w:val="both"/>
        <w:rPr/>
      </w:pPr>
      <w:r>
        <w:rPr/>
        <w:t>Hariçte tahsil edilecek veya ödenmek üzere gönderilecek paraların limiti ile bu limitlere göre görevlendirilecek personel sayısı her yıl Genel Müdürlükçe tesbit ve temin edilir.</w:t>
      </w:r>
    </w:p>
    <w:p>
      <w:pPr>
        <w:pStyle w:val="Normal"/>
        <w:jc w:val="both"/>
        <w:rPr>
          <w:u w:val="single"/>
        </w:rPr>
      </w:pPr>
      <w:r>
        <w:rPr>
          <w:u w:val="single"/>
        </w:rPr>
      </w:r>
    </w:p>
    <w:p>
      <w:pPr>
        <w:pStyle w:val="Normal"/>
        <w:jc w:val="both"/>
        <w:rPr>
          <w:u w:val="single"/>
        </w:rPr>
      </w:pPr>
      <w:r>
        <w:rPr>
          <w:u w:val="single"/>
        </w:rPr>
        <w:t>MADDE 10- KASA MUAMELELERİNİN MÜSTENİDATI  :</w:t>
      </w:r>
    </w:p>
    <w:p>
      <w:pPr>
        <w:pStyle w:val="Normal"/>
        <w:ind w:firstLine="720"/>
        <w:jc w:val="both"/>
        <w:rPr/>
      </w:pPr>
      <w:r>
        <w:rPr/>
        <w:t xml:space="preserve">Tahsil ve Tediye muameleleri, usulü dairesinde tanzim edilmiş yetkili amirlerin imzalarını taşıyan kasa fişleri, </w:t>
      </w:r>
      <w:r>
        <w:rPr>
          <w:u w:val="single"/>
        </w:rPr>
        <w:t>çekler ve</w:t>
      </w:r>
      <w:r>
        <w:rPr/>
        <w:t xml:space="preserve"> akşamları kasa fişlerine bağlanan tahsil ve tediye bordroları ile yapılır.</w:t>
      </w:r>
    </w:p>
    <w:p>
      <w:pPr>
        <w:pStyle w:val="Normal"/>
        <w:ind w:firstLine="720"/>
        <w:jc w:val="both"/>
        <w:rPr/>
      </w:pPr>
      <w:r>
        <w:rPr/>
        <w:t>Kasa fişlerine istinat etmeyen tahsil ve tediye yapan veznedarlar mesul tutulacakları gibi, müstenidatı bulunmayan ve yürürlükteki usûllere riayet etmeden tahsil veya tediye emri veren ita amirleri de mesul tutulurlar.</w:t>
      </w:r>
    </w:p>
    <w:p>
      <w:pPr>
        <w:pStyle w:val="Normal"/>
        <w:ind w:firstLine="720"/>
        <w:jc w:val="both"/>
        <w:rPr/>
      </w:pPr>
      <w:r>
        <w:rPr/>
        <w:t xml:space="preserve">Şifahi emirle para tahsil ve tediye edilmez. </w:t>
      </w:r>
    </w:p>
    <w:p>
      <w:pPr>
        <w:pStyle w:val="Normal"/>
        <w:jc w:val="both"/>
        <w:rPr>
          <w:u w:val="single"/>
        </w:rPr>
      </w:pPr>
      <w:r>
        <w:rPr>
          <w:u w:val="single"/>
        </w:rPr>
      </w:r>
    </w:p>
    <w:p>
      <w:pPr>
        <w:pStyle w:val="Normal"/>
        <w:jc w:val="both"/>
        <w:rPr>
          <w:u w:val="single"/>
        </w:rPr>
      </w:pPr>
      <w:r>
        <w:rPr>
          <w:u w:val="single"/>
        </w:rPr>
        <w:t>MADDE 11- TAHSİL VE TEDİYE FİŞLERİ VE BORDROLARI  :</w:t>
      </w:r>
    </w:p>
    <w:p>
      <w:pPr>
        <w:pStyle w:val="Normal"/>
        <w:ind w:firstLine="720"/>
        <w:jc w:val="both"/>
        <w:rPr/>
      </w:pPr>
      <w:r>
        <w:rPr/>
        <w:t>Kurumda bilgisayar ortamında veya bilgisayar dışında kullanılan kasa tahsil ve tediye fişleri ile bunların düzenlenmesinde dikkat edilecek hususlar aşağıda gösterilmiştir</w:t>
      </w:r>
      <w:r>
        <w:rPr>
          <w:color w:val="FF0000"/>
        </w:rPr>
        <w:t>.</w:t>
      </w:r>
    </w:p>
    <w:p>
      <w:pPr>
        <w:pStyle w:val="Normal"/>
        <w:ind w:firstLine="720"/>
        <w:jc w:val="both"/>
        <w:rPr/>
      </w:pPr>
      <w:r>
        <w:rPr/>
        <w:t>A-</w:t>
        <w:tab/>
        <w:t>Tahsil Fişleri:</w:t>
      </w:r>
    </w:p>
    <w:p>
      <w:pPr>
        <w:pStyle w:val="Normal"/>
        <w:ind w:firstLine="720"/>
        <w:jc w:val="both"/>
        <w:rPr/>
      </w:pPr>
      <w:r>
        <w:rPr/>
        <w:t>a. Bilgisayar Ortamı Dışında:</w:t>
      </w:r>
    </w:p>
    <w:p>
      <w:pPr>
        <w:pStyle w:val="Normal"/>
        <w:ind w:firstLine="720"/>
        <w:jc w:val="both"/>
        <w:rPr/>
      </w:pPr>
      <w:r>
        <w:rPr/>
        <w:t>Müteselsil sıra numarasını içeren kombine iki nüsha olarak düzenlenir. Ancak, Müessese , İşletme ve Konrol Müdürlüklerinin Muhasebelerinin özelliklerine göre tahsil fişlerini iki nüshadan fazla yaptırabilirler.</w:t>
      </w:r>
    </w:p>
    <w:p>
      <w:pPr>
        <w:pStyle w:val="Normal"/>
        <w:ind w:firstLine="720"/>
        <w:jc w:val="both"/>
        <w:rPr/>
      </w:pPr>
      <w:r>
        <w:rPr/>
        <w:t>Birinci nüshası:  Tahsil İşlemine esas olan asli nüshadır.  Günlük kasa fişleri meyanında numara sırasıyla saklanır.</w:t>
      </w:r>
    </w:p>
    <w:p>
      <w:pPr>
        <w:pStyle w:val="Normal"/>
        <w:ind w:firstLine="720"/>
        <w:jc w:val="both"/>
        <w:rPr/>
      </w:pPr>
      <w:r>
        <w:rPr/>
        <w:t>İkinci nüshası: Kasa yevmiyesi ile</w:t>
      </w:r>
      <w:r>
        <w:rPr>
          <w:color w:val="FF0000"/>
        </w:rPr>
        <w:t xml:space="preserve"> </w:t>
      </w:r>
      <w:r>
        <w:rPr/>
        <w:t>yardımcı</w:t>
      </w:r>
      <w:r>
        <w:rPr>
          <w:color w:val="FF0000"/>
        </w:rPr>
        <w:t xml:space="preserve"> </w:t>
      </w:r>
      <w:r>
        <w:rPr/>
        <w:t>defterlere işlemek üzere aynı gün</w:t>
      </w:r>
      <w:r>
        <w:rPr>
          <w:color w:val="FF0000"/>
        </w:rPr>
        <w:t xml:space="preserve"> </w:t>
      </w:r>
      <w:r>
        <w:rPr/>
        <w:t>muhasebeye teslim</w:t>
      </w:r>
      <w:r>
        <w:rPr>
          <w:color w:val="FF0000"/>
        </w:rPr>
        <w:t xml:space="preserve"> </w:t>
      </w:r>
      <w:r>
        <w:rPr/>
        <w:t>edilir.</w:t>
      </w:r>
    </w:p>
    <w:p>
      <w:pPr>
        <w:pStyle w:val="Normal"/>
        <w:ind w:firstLine="720"/>
        <w:jc w:val="both"/>
        <w:rPr/>
      </w:pPr>
      <w:r>
        <w:rPr/>
        <w:t>Tahsil edilen para için makbuz vermek gerektiğinde düzenlenen makbuz parayı yatırana verilir.</w:t>
      </w:r>
    </w:p>
    <w:p>
      <w:pPr>
        <w:pStyle w:val="Normal"/>
        <w:jc w:val="both"/>
        <w:rPr/>
      </w:pPr>
      <w:r>
        <w:rPr>
          <w:color w:val="FF0000"/>
        </w:rPr>
        <w:tab/>
      </w:r>
      <w:r>
        <w:rPr/>
        <w:t>b. Bilgisayar Ortamında:</w:t>
      </w:r>
    </w:p>
    <w:p>
      <w:pPr>
        <w:pStyle w:val="Normal"/>
        <w:ind w:firstLine="720"/>
        <w:jc w:val="both"/>
        <w:rPr/>
      </w:pPr>
      <w:r>
        <w:rPr/>
        <w:t xml:space="preserve"> </w:t>
      </w:r>
      <w:r>
        <w:rPr/>
        <w:t xml:space="preserve">Bilgi İşlem sistemince müteselsil sıra numarası ve ayrıca mahsup numarası verilerek iki nüsha olarak düzenlenir. Birinci nüshası saklanmak, ikinci nüshası  kasa bağına takılmak üzere muhasebeye verilir. </w:t>
      </w:r>
    </w:p>
    <w:p>
      <w:pPr>
        <w:pStyle w:val="Normal"/>
        <w:ind w:firstLine="720"/>
        <w:jc w:val="both"/>
        <w:rPr/>
      </w:pPr>
      <w:r>
        <w:rPr/>
        <w:t>Tahsil edilen para için makbuz vermek gerektiğinde, düzenlenen makbuz parayı yatırana verilir.</w:t>
      </w:r>
    </w:p>
    <w:p>
      <w:pPr>
        <w:pStyle w:val="Normal"/>
        <w:ind w:firstLine="720"/>
        <w:jc w:val="both"/>
        <w:rPr/>
      </w:pPr>
      <w:r>
        <w:rPr/>
        <w:t>B-Tahsil Bordroları:</w:t>
      </w:r>
    </w:p>
    <w:p>
      <w:pPr>
        <w:pStyle w:val="Normal"/>
        <w:jc w:val="both"/>
        <w:rPr/>
      </w:pPr>
      <w:r>
        <w:rPr/>
        <w:t>Bir gün içinde aynı hesaba muhtelif şahıslardan yapılacak tahsilatın her biri için ayrı ayrı fiş</w:t>
      </w:r>
      <w:r>
        <w:rPr>
          <w:color w:val="FF0000"/>
        </w:rPr>
        <w:t xml:space="preserve"> </w:t>
      </w:r>
      <w:r>
        <w:rPr/>
        <w:t>düzenlemek yerine ,bu gibi tahsilatı, müfredat sırasıyla bordroda toplanmak üzere işlemin gereği ve özelliklerine göre, gerektiğinde düzenlenen bordrolardır.Tabldot borçları veya yardım sandıkları vesaire için maaş ve ücretlerden yapılan kesintiler bu meyandadır.</w:t>
      </w:r>
    </w:p>
    <w:p>
      <w:pPr>
        <w:pStyle w:val="Normal"/>
        <w:jc w:val="both"/>
        <w:rPr/>
      </w:pPr>
      <w:r>
        <w:rPr/>
        <w:t>Kasa kapanmadan önce bu bordroların, kesinlikle bir kasa tahsil fişine eklenmesi ve toplamlarının gerekli açıklamalarla  birlikte bu fiş üzerinde gösterilmesi gerekir.</w:t>
      </w:r>
    </w:p>
    <w:p>
      <w:pPr>
        <w:pStyle w:val="Normal"/>
        <w:ind w:firstLine="720"/>
        <w:jc w:val="both"/>
        <w:rPr>
          <w:color w:val="FF0000"/>
        </w:rPr>
      </w:pPr>
      <w:r>
        <w:rPr>
          <w:color w:val="FF0000"/>
        </w:rPr>
      </w:r>
    </w:p>
    <w:p>
      <w:pPr>
        <w:pStyle w:val="Normal"/>
        <w:ind w:firstLine="720"/>
        <w:jc w:val="both"/>
        <w:rPr/>
      </w:pPr>
      <w:r>
        <w:rPr/>
        <w:t>C-Tediye Fişleri  :</w:t>
      </w:r>
    </w:p>
    <w:p>
      <w:pPr>
        <w:pStyle w:val="Normal"/>
        <w:ind w:firstLine="720"/>
        <w:jc w:val="both"/>
        <w:rPr/>
      </w:pPr>
      <w:r>
        <w:rPr/>
        <w:t>a.</w:t>
        <w:tab/>
        <w:t>Bilgisayar Ortamı Dışında:</w:t>
      </w:r>
    </w:p>
    <w:p>
      <w:pPr>
        <w:pStyle w:val="Normal"/>
        <w:ind w:firstLine="720"/>
        <w:jc w:val="both"/>
        <w:rPr/>
      </w:pPr>
      <w:r>
        <w:rPr/>
        <w:t>Müteselsil sıra numarasını içeren kombine iki nüsha olarak düzenlenmiştir.Müessese , İşletme ve Kontrol Müdürlükleri Muhasebelerinin özelliklerine göre tediye fişlerini iki nüshadan fazla yaptırabilirler.Birinci nüshası; tediye işlemlerine esas asli nüshadır, Günlük kasa fişleri meyanında saklanır. İkinci nüshası; Kasa yevmiyesi ile yardımcı defterlere işlenmek üzere aynı gün muhasebeye verilir.</w:t>
      </w:r>
    </w:p>
    <w:p>
      <w:pPr>
        <w:pStyle w:val="Normal"/>
        <w:ind w:firstLine="720"/>
        <w:jc w:val="both"/>
        <w:rPr/>
      </w:pPr>
      <w:r>
        <w:rPr/>
        <w:t>b.</w:t>
        <w:tab/>
        <w:t>Bilgisayar Ortamında:</w:t>
      </w:r>
    </w:p>
    <w:p>
      <w:pPr>
        <w:pStyle w:val="Normal"/>
        <w:ind w:firstLine="720"/>
        <w:jc w:val="both"/>
        <w:rPr/>
      </w:pPr>
      <w:r>
        <w:rPr/>
        <w:t xml:space="preserve">Bilgi İşlem sistemince müteselsil sıra numarası ve mahsup numarası verilerek iki nüsha olarak düzenlenir. Birinci nüshası saklanmak, ikinci nüshası ise ekleri ile birlikte kasa bağına takılmak üzere muhasebeye verilir. </w:t>
      </w:r>
    </w:p>
    <w:p>
      <w:pPr>
        <w:pStyle w:val="Normal"/>
        <w:ind w:firstLine="720"/>
        <w:jc w:val="both"/>
        <w:rPr/>
      </w:pPr>
      <w:r>
        <w:rPr/>
        <w:t>D-Tediye Bordroları:</w:t>
      </w:r>
    </w:p>
    <w:p>
      <w:pPr>
        <w:pStyle w:val="Normal"/>
        <w:ind w:firstLine="720"/>
        <w:jc w:val="both"/>
        <w:rPr/>
      </w:pPr>
      <w:r>
        <w:rPr/>
        <w:t>Bir gün içinde çeşitli kişilere aynı hesaptan yapılacak ödemelerin her biri için ayrı fiş düzenlenmesi yerine, bu gibi ödemeleri, işlemlerin gereği ve özellikleri ile  müfredat sırasına göre bir arada toplanması amacıyla, gerektiğinde düzenlenen bordrolardır. Ücret, yevmiye vesaire bordroları bu meyandadır.</w:t>
      </w:r>
    </w:p>
    <w:p>
      <w:pPr>
        <w:pStyle w:val="Normal"/>
        <w:ind w:firstLine="720"/>
        <w:jc w:val="both"/>
        <w:rPr/>
      </w:pPr>
      <w:r>
        <w:rPr/>
        <w:t>Kasa kapanmadan önce bu bordroların,  kesinlikle bir kasa tediye fişine eklenmesi ve toplamlarının gerekli açıklama ile birlikte   bu   fiş üzerinde gösterilmesi gerekir.</w:t>
      </w:r>
    </w:p>
    <w:p>
      <w:pPr>
        <w:pStyle w:val="Normal"/>
        <w:jc w:val="both"/>
        <w:rPr/>
      </w:pPr>
      <w:r>
        <w:rPr/>
        <w:t>Tediye bordrolarında yazılı meblağ üzerinden yapılacak kesintiler için, aynı günde kasa tahsil fişi düzenlenmesi şarttır.</w:t>
      </w:r>
    </w:p>
    <w:p>
      <w:pPr>
        <w:pStyle w:val="Normal"/>
        <w:jc w:val="both"/>
        <w:rPr>
          <w:color w:val="FF0000"/>
          <w:u w:val="single"/>
        </w:rPr>
      </w:pPr>
      <w:r>
        <w:rPr>
          <w:color w:val="FF0000"/>
          <w:u w:val="single"/>
        </w:rPr>
      </w:r>
    </w:p>
    <w:p>
      <w:pPr>
        <w:pStyle w:val="Normal"/>
        <w:jc w:val="both"/>
        <w:rPr>
          <w:u w:val="single"/>
        </w:rPr>
      </w:pPr>
      <w:r>
        <w:rPr>
          <w:u w:val="single"/>
        </w:rPr>
        <w:t>MADDE 12- KASA FİŞİ DÜZENLENMESİNDE UYULMASI GEREKEN KONULAR:</w:t>
      </w:r>
    </w:p>
    <w:p>
      <w:pPr>
        <w:pStyle w:val="Normal"/>
        <w:ind w:firstLine="720"/>
        <w:jc w:val="both"/>
        <w:rPr/>
      </w:pPr>
      <w:r>
        <w:rPr/>
        <w:t>A- Veznedarlar,  tahsil ve tediye için vezneye ibraz edilen kasa fiş ve bordroları ile bunlara ekli müsbit  evrakı  :</w:t>
      </w:r>
    </w:p>
    <w:p>
      <w:pPr>
        <w:pStyle w:val="Normal"/>
        <w:jc w:val="both"/>
        <w:rPr/>
      </w:pPr>
      <w:r>
        <w:rPr/>
        <w:t>-</w:t>
        <w:tab/>
        <w:t>İmza,</w:t>
      </w:r>
    </w:p>
    <w:p>
      <w:pPr>
        <w:pStyle w:val="Normal"/>
        <w:jc w:val="both"/>
        <w:rPr/>
      </w:pPr>
      <w:r>
        <w:rPr/>
        <w:t>-</w:t>
        <w:tab/>
        <w:t>Pul,</w:t>
      </w:r>
    </w:p>
    <w:p>
      <w:pPr>
        <w:pStyle w:val="Normal"/>
        <w:jc w:val="both"/>
        <w:rPr/>
      </w:pPr>
      <w:r>
        <w:rPr/>
        <w:t>-</w:t>
        <w:tab/>
        <w:t>Tarih,</w:t>
      </w:r>
    </w:p>
    <w:p>
      <w:pPr>
        <w:pStyle w:val="Normal"/>
        <w:jc w:val="both"/>
        <w:rPr/>
      </w:pPr>
      <w:r>
        <w:rPr/>
        <w:t>-</w:t>
        <w:tab/>
        <w:t>Meblağın rakam ve yazı  ile ifadesinin mutabakatı,</w:t>
      </w:r>
    </w:p>
    <w:p>
      <w:pPr>
        <w:pStyle w:val="Normal"/>
        <w:jc w:val="both"/>
        <w:rPr/>
      </w:pPr>
      <w:r>
        <w:rPr/>
        <w:t>-</w:t>
        <w:tab/>
        <w:t>Tanzim eden memur ile tetkik eden servis şefinin.parafları,</w:t>
      </w:r>
    </w:p>
    <w:p>
      <w:pPr>
        <w:pStyle w:val="Normal"/>
        <w:jc w:val="both"/>
        <w:rPr/>
      </w:pPr>
      <w:r>
        <w:rPr/>
        <w:t>-</w:t>
        <w:tab/>
        <w:t>Tediyelerde parayı alan şahsın hüviyeti,</w:t>
      </w:r>
    </w:p>
    <w:p>
      <w:pPr>
        <w:pStyle w:val="Normal"/>
        <w:jc w:val="both"/>
        <w:rPr/>
      </w:pPr>
      <w:r>
        <w:rPr/>
        <w:t>-</w:t>
        <w:tab/>
        <w:t>Fişin ekleri,  varsa bunların aynı fiş üzerinde gösterilmesi gereken adetlerinin tamam ve  mahiyetlerinin fiş içeriğine uygun   olup,  olmadığı</w:t>
      </w:r>
    </w:p>
    <w:p>
      <w:pPr>
        <w:pStyle w:val="Normal"/>
        <w:jc w:val="both"/>
        <w:rPr/>
      </w:pPr>
      <w:r>
        <w:rPr/>
        <w:t>-</w:t>
        <w:tab/>
        <w:t xml:space="preserve"> İta amirinin imzası vesaire gibi bütün hususiyet ve teferruatı, dikkatle incelemek ve gerek  fişlerin, gerek eklerinin her türlü hata ve noksandan salim olduklarını, tahsil veya tediyeyi yapmadan önce tespit etmekle mükelleftir.</w:t>
      </w:r>
    </w:p>
    <w:p>
      <w:pPr>
        <w:pStyle w:val="Normal"/>
        <w:ind w:firstLine="720"/>
        <w:jc w:val="both"/>
        <w:rPr/>
      </w:pPr>
      <w:r>
        <w:rPr/>
        <w:t xml:space="preserve"> </w:t>
      </w:r>
      <w:r>
        <w:rPr/>
        <w:t>B- Kasa ve fiş ve bordroları ile bunlara eklenecek evrak üzerindeki rakam ve yazıları çizmek,  silmek veya kazımak suretiyle düzeltmek ve değiştirmek doğru değildir.</w:t>
      </w:r>
      <w:r>
        <w:rPr>
          <w:color w:val="FF0000"/>
        </w:rPr>
        <w:tab/>
      </w:r>
      <w:r>
        <w:rPr/>
        <w:t xml:space="preserve">Yanlış tanzim edilen tahsil ve tediye fişleri üzerine” İptal Kaşe”si vurulmak suretiyle işlemden kaldırılır. </w:t>
        <w:tab/>
        <w:t xml:space="preserve">Tahsil ve tediye fişlerinin bilgisayar ortamında düzenlendiği hallerde, bu işlem sistemden de iptal edilir. Tahsil ve tediye fişlerinin bilgisayar ortamı dışında düzenlendiği hallerde de yanlışı yatay tek çizgiyle çizmek ve üzerine doğrusunu yazmak suretiyle düzeltme yapılabilirse de, bu düzeltmelerin ita amiriyle birlikte veznedar tarafından imzalamaları şarttır. </w:t>
      </w:r>
    </w:p>
    <w:p>
      <w:pPr>
        <w:pStyle w:val="Normal"/>
        <w:ind w:firstLine="720"/>
        <w:jc w:val="both"/>
        <w:rPr/>
      </w:pPr>
      <w:r>
        <w:rPr/>
        <w:t>Ancak kasa fişlerinde yazılı tutar ve hak sahibinin ismi üzerinde kesinlikle düzeltme yapılamaz.</w:t>
      </w:r>
    </w:p>
    <w:p>
      <w:pPr>
        <w:pStyle w:val="Normal"/>
        <w:ind w:firstLine="720"/>
        <w:jc w:val="both"/>
        <w:rPr/>
      </w:pPr>
      <w:r>
        <w:rPr/>
        <w:t>İptal edilen ve üzerinde düzeltme işlemi yapılan fişlerin, sistemden de iptali ve düzeltme işlemleri yapılmalıdır.</w:t>
      </w:r>
    </w:p>
    <w:p>
      <w:pPr>
        <w:pStyle w:val="Normal"/>
        <w:ind w:firstLine="720"/>
        <w:jc w:val="both"/>
        <w:rPr/>
      </w:pPr>
      <w:r>
        <w:rPr/>
        <w:t>Veznedarlar noksan,hatalı, üzeri kazıntılı, silintili veya ilaveli kasa evrakını işleme koymadan iade etmeye, ünite amirleri de işin özelliğine göre gerekli incelemeyi yapmaya mecburdurlar.</w:t>
        <w:tab/>
      </w:r>
    </w:p>
    <w:p>
      <w:pPr>
        <w:pStyle w:val="Normal"/>
        <w:ind w:firstLine="720"/>
        <w:jc w:val="both"/>
        <w:rPr/>
      </w:pPr>
      <w:r>
        <w:rPr/>
        <w:t>C- Kasanın kapanışına kadar tahsil ve tediye muamelesi ikmal edilmeyen kasa fişlerinin, ertesi gün muameleye konulmak üzere saklanması caiz değildir.  Bu kabil fişler kasanın kapanış esnasında iptal edilir.</w:t>
      </w:r>
    </w:p>
    <w:p>
      <w:pPr>
        <w:pStyle w:val="Normal"/>
        <w:ind w:firstLine="720"/>
        <w:jc w:val="both"/>
        <w:rPr/>
      </w:pPr>
      <w:r>
        <w:rPr/>
        <w:t>D- Kasaya gelen veya   kasadan servislere   gönderilen fişler ile   müsbit evrakın ne sebeple olursa olsun müşteriler veya bu fiş veya evrakla ilgili şahıslara tevdii veya bunlar vasıtasıyla   gönderilmesi yasaktır.</w:t>
      </w:r>
    </w:p>
    <w:p>
      <w:pPr>
        <w:pStyle w:val="Normal"/>
        <w:ind w:firstLine="720"/>
        <w:jc w:val="both"/>
        <w:rPr/>
      </w:pPr>
      <w:r>
        <w:rPr/>
        <w:t>E- Bir tahsil veya bir tediye fişi muhteviyatı arasında takas yapılması yani ödenen paradan bir kısmının veya tamamının aynı zamanda tahsil ve istirdat edilmesi gerektiği taktirde, bu gibi diğer muamelelere ait tahsil ve tediye fişleri üzerine "Karşılıklı" damgası basılır.</w:t>
      </w:r>
    </w:p>
    <w:p>
      <w:pPr>
        <w:pStyle w:val="Normal"/>
        <w:ind w:firstLine="720"/>
        <w:jc w:val="both"/>
        <w:rPr/>
      </w:pPr>
      <w:r>
        <w:rPr/>
        <w:t>F- Kasa tahsil ve tediye fişlerinde matbu müteselsil sıra numarası bulunur.  Fişlerin ve bu fişleri   muhtevi ciltlerin   basılması ve   basıldıktan sonra tesellümü esnasında numara teselsülünün kontrolü yapılır.</w:t>
      </w:r>
    </w:p>
    <w:p>
      <w:pPr>
        <w:pStyle w:val="Normal"/>
        <w:ind w:firstLine="720"/>
        <w:jc w:val="both"/>
        <w:rPr/>
      </w:pPr>
      <w:r>
        <w:rPr/>
        <w:t>G- Kasa tahsil ve tediye fişlerini   muhtevi ciltleri   tesellüm eden birimler,  bu ciltleri kullanmaya başlamadan evvel,  içindeki fişlerin teselsül numaralarını sayım suretiyle  kontrol   etmeye   mecburdurlar. Kontrol,  cildin kapaklarından biri üzerine paraf konularak belgelenir.</w:t>
      </w:r>
    </w:p>
    <w:p>
      <w:pPr>
        <w:pStyle w:val="Normal"/>
        <w:ind w:firstLine="720"/>
        <w:jc w:val="both"/>
        <w:rPr/>
      </w:pPr>
      <w:r>
        <w:rPr/>
        <w:t>Birim amirleri, kasa fişlerinin numaralarını, bu fişleri muhtevi ciltleri ilgili birimlere tevdi etmeden evvel kontrol ve bir deftere sıra ile  kaydetmeye mecburdurlar.</w:t>
      </w:r>
    </w:p>
    <w:p>
      <w:pPr>
        <w:pStyle w:val="Normal"/>
        <w:ind w:firstLine="720"/>
        <w:jc w:val="both"/>
        <w:rPr/>
      </w:pPr>
      <w:r>
        <w:rPr/>
        <w:t>Numaraları hatalı ve karışık   şekilde basılmış tahsil, fişlerini muhtevi ciltler,  birim   amirleri   veya bu vazifeyi görenler tarafından, her fişin üzerine  (İptal)  damgası basılmak suretiyle iptal edilerek bir sene müddetle muhafaza ve bu müddetin sonunda imha edilir.</w:t>
      </w:r>
    </w:p>
    <w:p>
      <w:pPr>
        <w:pStyle w:val="Normal"/>
        <w:ind w:firstLine="720"/>
        <w:jc w:val="both"/>
        <w:rPr/>
      </w:pPr>
      <w:r>
        <w:rPr/>
        <w:t>H- Tahsil fişlerine ait ciltlerin teselsül numaralarındaki yanlışlık, bir veya birkaç numaranın atlanılmış   olmasından ibaret bulunduğu taktirde, cilt iptal edilmeyerek, noksan numaralar birim amirleri veya bu vazifeyi görenler tarafından iki nüshalı bir tutanakla tespit edilerek bir nüshası cilde   eklenir,  diğeri saklanır.</w:t>
      </w:r>
    </w:p>
    <w:p>
      <w:pPr>
        <w:pStyle w:val="Normal"/>
        <w:ind w:firstLine="720"/>
        <w:jc w:val="both"/>
        <w:rPr/>
      </w:pPr>
      <w:r>
        <w:rPr/>
        <w:t>I- İşlemler sırasında herhangi bir sebeple iptaline gerek görülen kasa fişleri üzerine "iptal" damgası basılarak birim amiri tarafından parafe edildikten sonra, günlük kasa müsbit evrakı ile birlikte saklanır.</w:t>
      </w:r>
    </w:p>
    <w:p>
      <w:pPr>
        <w:pStyle w:val="Normal"/>
        <w:ind w:firstLine="720"/>
        <w:jc w:val="both"/>
        <w:rPr/>
      </w:pPr>
      <w:r>
        <w:rPr/>
        <w:t xml:space="preserve">Birim amirleri, kasa sayımının kontrolünde, her günkü tahsil ve tediye fişlerini teselsül numaraları bakımından da inceler ve iptal edildikleri anlaşılan fişlerin mevcut olup olmadığını araştırmakla yükümlüdürler. </w:t>
      </w:r>
    </w:p>
    <w:p>
      <w:pPr>
        <w:pStyle w:val="Normal"/>
        <w:ind w:firstLine="720"/>
        <w:jc w:val="both"/>
        <w:rPr/>
      </w:pPr>
      <w:r>
        <w:rPr/>
        <w:t>J- Teselsül numaralarının kontrolünde kolaylık temini için, tahsil ve tediye fişlerine ait ciltlerden muhasebe ve muamelat birimlerine her defasında yalnız birer cilt verilerek mütebakisi birim amirleri tarafından muhafaza edilir. Bir servisteki fiş cildi tamamen bitmeden yenisinin kullanılmasına başlanmaz. Fiş ciltlerinin teselsül numaralarına göre kullanılması,  numara atlanmaması mecburidir.</w:t>
      </w:r>
    </w:p>
    <w:p>
      <w:pPr>
        <w:pStyle w:val="Normal"/>
        <w:ind w:firstLine="720"/>
        <w:jc w:val="both"/>
        <w:rPr/>
      </w:pPr>
      <w:r>
        <w:rPr/>
        <w:t>K- "Tahsilat ve Tediyat Defteri"nin muntazaman tutulması, yetkili imzaları taşımayan kasa fişlerinin deftere kaydedilmemesi, fişler ile ekler üzerinde görülecek yanlışlık ve noksanlardan servis amirinin haberdar edilmesi,  bu defteri tutanların görevleri meyanındadır.</w:t>
      </w:r>
    </w:p>
    <w:p>
      <w:pPr>
        <w:pStyle w:val="Normal"/>
        <w:ind w:firstLine="720"/>
        <w:jc w:val="both"/>
        <w:rPr/>
      </w:pPr>
      <w:r>
        <w:rPr/>
        <w:t>Kasa işlemlerinin dayanağı olan tahsil ve tediye fişleri  yalnız ilgili muhasebe birimlerince düzenlenir.</w:t>
      </w:r>
    </w:p>
    <w:p>
      <w:pPr>
        <w:pStyle w:val="Normal"/>
        <w:ind w:firstLine="720"/>
        <w:jc w:val="both"/>
        <w:rPr/>
      </w:pPr>
      <w:r>
        <w:rPr/>
        <w:t>Kasada muamele gören tahsil ve tediye fişleri ile bunlara ekli müsbit evrakın herhangi bir sebeple vezneden dışarı çıkarılması yasaktır. Bu fişler, kasa kapandıktan sonra toplu bir halde muhasebeye teslim edilir; ondan evvel gerektiğinde veznedarın huzurunda tetkik edilebilir veya zaruret halinde muhasebe birim amirinin şahsi mes'u-liyeti altında imzalanıp vereceği bir not mukabilinde alınır.</w:t>
      </w:r>
    </w:p>
    <w:p>
      <w:pPr>
        <w:pStyle w:val="Normal"/>
        <w:ind w:firstLine="720"/>
        <w:jc w:val="both"/>
        <w:rPr/>
      </w:pPr>
      <w:r>
        <w:rPr/>
        <w:t>Tahsil ve tediye fişleri</w:t>
      </w:r>
      <w:r>
        <w:rPr>
          <w:color w:val="FF0000"/>
        </w:rPr>
        <w:t xml:space="preserve">   </w:t>
      </w:r>
      <w:r>
        <w:rPr/>
        <w:t xml:space="preserve">Merkez, Müessese ve İşletme Müdürlükleri Muhasebe birimleri ile Kontrol Müdürlüğü Mali İşler biriminin l.ve 2.  derece imza yetkisi bulunan yetkili kişilerce imzalanır. </w:t>
      </w:r>
    </w:p>
    <w:p>
      <w:pPr>
        <w:pStyle w:val="Normal"/>
        <w:ind w:firstLine="720"/>
        <w:jc w:val="both"/>
        <w:rPr/>
      </w:pPr>
      <w:r>
        <w:rPr/>
        <w:t>Fişlerin yukarıda belirlenen görevliler tarafından res'en imzalanması halinde sorumluluk kendilerine ait olup, ita amirinin imza ve parafı bulunduğu taktirde sorumluluk ita amirine aittir.</w:t>
      </w:r>
    </w:p>
    <w:p>
      <w:pPr>
        <w:pStyle w:val="Normal"/>
        <w:ind w:firstLine="720"/>
        <w:jc w:val="both"/>
        <w:rPr/>
      </w:pPr>
      <w:r>
        <w:rPr/>
        <w:t>Tediye fişleri ve bu fişlere ekli evrak bir zımba makinesi ile zımbalanır.</w:t>
      </w:r>
    </w:p>
    <w:p>
      <w:pPr>
        <w:pStyle w:val="Normal"/>
        <w:ind w:firstLine="720"/>
        <w:jc w:val="both"/>
        <w:rPr/>
      </w:pPr>
      <w:r>
        <w:rPr/>
        <w:t>Tutarları tesellüm edilen tahsil fişleri ile varsa eklerin ve senetler üzerine de yine veznedar tarafından parafe edilmek, suretiyle "Tahsil Edildi" damgası basılır. Kasa birimlerinden tutarı ödenen tediye fişleri üzerine "Ödendi" kelimesi taşıyan bir damga basılarak veznedar tarafından parafe edilir.</w:t>
      </w:r>
    </w:p>
    <w:p>
      <w:pPr>
        <w:pStyle w:val="Normal"/>
        <w:ind w:firstLine="720"/>
        <w:jc w:val="both"/>
        <w:rPr/>
      </w:pPr>
      <w:r>
        <w:rPr/>
      </w:r>
    </w:p>
    <w:p>
      <w:pPr>
        <w:pStyle w:val="Normal"/>
        <w:jc w:val="both"/>
        <w:rPr>
          <w:u w:val="single"/>
        </w:rPr>
      </w:pPr>
      <w:r>
        <w:rPr>
          <w:u w:val="single"/>
        </w:rPr>
        <w:t>MADDE 13- VEZNEDE TUTULAN DEFTERLER  :</w:t>
      </w:r>
    </w:p>
    <w:p>
      <w:pPr>
        <w:pStyle w:val="Normal"/>
        <w:jc w:val="both"/>
        <w:rPr/>
      </w:pPr>
      <w:r>
        <w:rPr/>
        <w:t>1-</w:t>
        <w:tab/>
        <w:t>Kasa defteri veya tahsilat tediyat defteri,</w:t>
      </w:r>
    </w:p>
    <w:p>
      <w:pPr>
        <w:pStyle w:val="Normal"/>
        <w:jc w:val="both"/>
        <w:rPr/>
      </w:pPr>
      <w:r>
        <w:rPr/>
        <w:t>2-</w:t>
        <w:tab/>
        <w:t>Kasa mevcudu ecnas defteri,</w:t>
      </w:r>
    </w:p>
    <w:p>
      <w:pPr>
        <w:pStyle w:val="Normal"/>
        <w:jc w:val="both"/>
        <w:rPr/>
      </w:pPr>
      <w:r>
        <w:rPr/>
        <w:t>3-</w:t>
        <w:tab/>
        <w:t>Veznedarlara mahsus el defteri,</w:t>
      </w:r>
    </w:p>
    <w:p>
      <w:pPr>
        <w:pStyle w:val="Normal"/>
        <w:jc w:val="both"/>
        <w:rPr/>
      </w:pPr>
      <w:r>
        <w:rPr/>
        <w:t>Kasa defteri : (Tahsilat ve Tediyat Defteri) Karşılıklı çift sahifeleri aynı.numarayı taşıyan ve çift sahife numaraları teselsül eden bu defterin zimmet sahifesine tutarları tahsil edilen tahsil fişleri matlup, sahifesine de tutarları ödenen tediye fişleri veznedar tarafından sıra ile yanlız fiş numarası, hesap ismi parayı alan veya ödeyenin ismi ve meblağ yazılmak suretiyle kaydedilir.</w:t>
      </w:r>
    </w:p>
    <w:p>
      <w:pPr>
        <w:pStyle w:val="Normal"/>
        <w:jc w:val="both"/>
        <w:rPr/>
      </w:pPr>
      <w:r>
        <w:rPr/>
        <w:t>Kasa Mevcudu   Ecnas   Defteri  :  Bu defter her akşam kasa kapanışında kasada mevcut paraların cins   itibariyle   toplanmasına ve   tespitine mahsustur.</w:t>
      </w:r>
    </w:p>
    <w:p>
      <w:pPr>
        <w:pStyle w:val="Normal"/>
        <w:jc w:val="both"/>
        <w:rPr/>
      </w:pPr>
      <w:r>
        <w:rPr/>
        <w:t>Veznedarlara Mahsus El   Defteri  :  Muhtemel kasa farklarının bulunmasını   kolaylaştırmak   bakımından veznedarlar,  her kasa muamelesinde aldıkları ve ödedikleri paraların cins ve miktarını bu deftere kaydederler.</w:t>
      </w:r>
    </w:p>
    <w:p>
      <w:pPr>
        <w:pStyle w:val="Normal"/>
        <w:jc w:val="both"/>
        <w:rPr>
          <w:u w:val="single"/>
        </w:rPr>
      </w:pPr>
      <w:r>
        <w:rPr>
          <w:u w:val="single"/>
        </w:rPr>
      </w:r>
    </w:p>
    <w:p>
      <w:pPr>
        <w:pStyle w:val="Normal"/>
        <w:jc w:val="both"/>
        <w:rPr>
          <w:u w:val="single"/>
        </w:rPr>
      </w:pPr>
      <w:r>
        <w:rPr>
          <w:u w:val="single"/>
        </w:rPr>
        <w:t>MADDE 14- KASANIN KAPANIŞI  :</w:t>
      </w:r>
    </w:p>
    <w:p>
      <w:pPr>
        <w:pStyle w:val="Normal"/>
        <w:ind w:firstLine="720"/>
        <w:jc w:val="both"/>
        <w:rPr/>
      </w:pPr>
      <w:r>
        <w:rPr/>
        <w:t>Kasanın muamele saati sonunda vezne kapanır. Bu saatten sonra ita amirinin özel emri olmadıkça hiç bir tediye ve tahsil işlemi yapılamaz.</w:t>
      </w:r>
    </w:p>
    <w:p>
      <w:pPr>
        <w:pStyle w:val="Normal"/>
        <w:ind w:firstLine="720"/>
        <w:jc w:val="both"/>
        <w:rPr/>
      </w:pPr>
      <w:r>
        <w:rPr/>
        <w:t>Her akşam, kasanın kapanma zamanında yapılacak sayım ve kontrol işleri,  aşağıda belirtilmiştir.</w:t>
      </w:r>
    </w:p>
    <w:p>
      <w:pPr>
        <w:pStyle w:val="Normal"/>
        <w:ind w:firstLine="720"/>
        <w:jc w:val="both"/>
        <w:rPr/>
      </w:pPr>
      <w:r>
        <w:rPr/>
        <w:t>A- Muhasebede:</w:t>
      </w:r>
    </w:p>
    <w:p>
      <w:pPr>
        <w:pStyle w:val="Normal"/>
        <w:ind w:firstLine="720"/>
        <w:jc w:val="both"/>
        <w:rPr/>
      </w:pPr>
      <w:r>
        <w:rPr/>
        <w:t>Tahsil ve Tediye fişlerinin kasa ve yevmiye defterine işlenecek nüshaları,  bu defterin hazırlanması için,  muhasebe   birimine sevk edilir.</w:t>
      </w:r>
    </w:p>
    <w:p>
      <w:pPr>
        <w:pStyle w:val="Normal"/>
        <w:ind w:firstLine="720"/>
        <w:jc w:val="both"/>
        <w:rPr/>
      </w:pPr>
      <w:r>
        <w:rPr/>
        <w:t>Kasa Yevmiye Defterinin, Kasa Sayımı kontrolüne esas tutulmak üzere aynı günde yazılıp mesai saati sonuna kadar hazırlanmış bulunması gerekir. Bu hususun sağlanabilmesi için öğleye kadar öğleden sonra işlem gören kasa fişleri muhasebe birimince ayrı partiler halinde tesellüm edilir.</w:t>
      </w:r>
    </w:p>
    <w:p>
      <w:pPr>
        <w:pStyle w:val="Normal"/>
        <w:ind w:firstLine="720"/>
        <w:jc w:val="both"/>
        <w:rPr/>
      </w:pPr>
      <w:r>
        <w:rPr/>
        <w:t>B- Veznede  :</w:t>
      </w:r>
    </w:p>
    <w:p>
      <w:pPr>
        <w:pStyle w:val="Normal"/>
        <w:jc w:val="both"/>
        <w:rPr/>
      </w:pPr>
      <w:r>
        <w:rPr/>
        <w:t>1- Veznedarların   tuttukları   el   defterindeki   tahsilat ve   tediyatın yekünleri yapılıp bulunacak bakiyeye bir gün evvelden devreden bakiye ilave edilmek suretiyle o akşam kasada mevcut   bulunması   gereken para tespit edilir.  Bu tespitten sonra,  mevcut para el defterindeki bakiye ile karşılaştırılarak ilk kontrol veznedar tarafından yapılır</w:t>
      </w:r>
    </w:p>
    <w:p>
      <w:pPr>
        <w:pStyle w:val="Normal"/>
        <w:jc w:val="both"/>
        <w:rPr/>
      </w:pPr>
      <w:r>
        <w:rPr/>
        <w:t>2-Kasa Defterini  (veya Tahsilat ve Tediyet Defteri),  kasaya tevdi edilip muamelesi biten her tahsil ve tediye fişini muamelenin akabinde sıra ile bu deftere kaydetmek suretiyle işlenmesi gereken zimmet   ve matlup sütunlarındaki meblağların yekünleri kurşun kalemle yazılır.</w:t>
      </w:r>
    </w:p>
    <w:p>
      <w:pPr>
        <w:pStyle w:val="Normal"/>
        <w:jc w:val="both"/>
        <w:rPr/>
      </w:pPr>
      <w:r>
        <w:rPr/>
        <w:t>Bir gün evvelki bakiye tahsilat yekûnunun altına; o günkü bakiye de kasada mevcut para miktarına uygunluğu kontrol edilerek mutabık bulunduğu taktirde, tediye yekûnunun altına yine kurşun kalemle ilave edilip defterin zimmet ve matlup yekünleri eşitlenir.Tahsilat yekünü-nün altına ilave edilen bir gün evvelki bakiyenin hizasına "Devredilen Bakiye" ibaresinin; tediyat sütununun altına ilave olunan o günkü bakiyenin hizasına da "Kasa mevcudu" ibaresinin; yazılması ve bu mevcudu gösteren rakamın yazı ile de ifadelendirilmesi gerekir,</w:t>
      </w:r>
    </w:p>
    <w:p>
      <w:pPr>
        <w:pStyle w:val="Normal"/>
        <w:jc w:val="both"/>
        <w:rPr/>
      </w:pPr>
      <w:r>
        <w:rPr/>
        <w:t>3- Mevcut paralar, cinslerine göre ayrılıp kupür itibariyle yekünleri "Kasa   Mevcudu Ecnas Defteri" ne geçirilir ve kupürlerin yekünü deftere kurşun kalemle kaydedilir. Bulunan bu umumi yekûn "Tahsilat ve Tediyat Defteri"nin o günkü bakiyesine ve kasadaki para mevcuduna mutabık  olacaktır.</w:t>
      </w:r>
    </w:p>
    <w:p>
      <w:pPr>
        <w:pStyle w:val="Normal"/>
        <w:jc w:val="both"/>
        <w:rPr/>
      </w:pPr>
      <w:r>
        <w:rPr/>
        <w:t>Bu defterin, günlük muamelatı icmale tahsis edilen hanesinde de, devreden bakiye ile o günkü tahsilat ve tediyat yekünleri alınmak suretiyle ecnas yekûnunun kasa mevcuduna mutabakatı belirtilir.</w:t>
      </w:r>
    </w:p>
    <w:p>
      <w:pPr>
        <w:pStyle w:val="Normal"/>
        <w:jc w:val="both"/>
        <w:rPr/>
      </w:pPr>
      <w:r>
        <w:rPr/>
        <w:t>c)  Kontrolda  :</w:t>
      </w:r>
    </w:p>
    <w:p>
      <w:pPr>
        <w:pStyle w:val="Normal"/>
        <w:jc w:val="both"/>
        <w:rPr/>
      </w:pPr>
      <w:r>
        <w:rPr/>
        <w:t>Kasanın  kontrolüne memur birim amirleri tarafından:</w:t>
      </w:r>
    </w:p>
    <w:p>
      <w:pPr>
        <w:pStyle w:val="Normal"/>
        <w:jc w:val="both"/>
        <w:rPr/>
      </w:pPr>
      <w:r>
        <w:rPr/>
        <w:t>1-"Tahsilat ve Tediyat Defteri" o günkü kasa fişleri ile karşılaştırılmak suretiyle puvante edildikten sonra,  devreden bakiyenin doğru olarak nakledilmiş olup,  olmadığı da dikkate alınarak defterin zimmet ve matlup yekünleri ve bunlara nazaran defterdeki kasa mevcudu bakiyesinin doğruluğu tesbit edilir.</w:t>
      </w:r>
    </w:p>
    <w:p>
      <w:pPr>
        <w:pStyle w:val="Normal"/>
        <w:jc w:val="both"/>
        <w:rPr/>
      </w:pPr>
      <w:r>
        <w:rPr/>
        <w:t>2-"Kasa Mevcudu Ecnas Defteri"  yekünlerinin doğruluğu tesbit edilir.</w:t>
      </w:r>
    </w:p>
    <w:p>
      <w:pPr>
        <w:pStyle w:val="Normal"/>
        <w:jc w:val="both"/>
        <w:rPr/>
      </w:pPr>
      <w:r>
        <w:rPr/>
        <w:t>3-Kasadaki paralar sayılarak,  mevcudun;</w:t>
      </w:r>
    </w:p>
    <w:p>
      <w:pPr>
        <w:pStyle w:val="Normal"/>
        <w:jc w:val="both"/>
        <w:rPr/>
      </w:pPr>
      <w:r>
        <w:rPr/>
        <w:t>Kasa yevmiyesi, Tahsilat ve Tediyat defteri, Kasa Mevcudu Ecnas Defteri (muhtelif kupür paketlerinin ayrı ayrı yekünleri de puvante edilerek)  ilk mutabakatı kontrol ve temin edilir.</w:t>
      </w:r>
    </w:p>
    <w:p>
      <w:pPr>
        <w:pStyle w:val="Normal"/>
        <w:jc w:val="both"/>
        <w:rPr/>
      </w:pPr>
      <w:r>
        <w:rPr/>
        <w:t>4-Muhtelif defter   kayıtlarının birbirleriyle ve kasa mevcudunun da bu kayıtlarla mutabakatı tesbit edildikten sonra;Paralar kasaya konulup kasa kilitlenir ve anahtarları müşterek muhafazaya memur olanlar tarafından   alınır.   "Tahsilat   ve   Tediyat Defteri"  ile  "Kasa Mevcudu Ecnas Defteri"nin evvelce kurşun kalemle yazılmış yekünleri mürekkeplenerek,  her iki defter de müşterek muhafazaya memur   olanlar   tarafından  imza edilir.</w:t>
      </w:r>
    </w:p>
    <w:p>
      <w:pPr>
        <w:pStyle w:val="Normal"/>
        <w:jc w:val="both"/>
        <w:rPr/>
      </w:pPr>
      <w:r>
        <w:rPr/>
        <w:t>5-Kasa fişleri,  müsbit evrakı ile   birlikte   muamele   gününün tarihini taşıyan bir zarf içinde muhasebe birimine tevdi edilir.</w:t>
      </w:r>
    </w:p>
    <w:p>
      <w:pPr>
        <w:pStyle w:val="Normal"/>
        <w:jc w:val="both"/>
        <w:rPr/>
      </w:pPr>
      <w:r>
        <w:rPr/>
        <w:t>6-Kasa kontrolü neticelenmeden ve günlük   muamelelerde   bir   yanlışlık varsa tesbit edilip gereken  kayıtlar tamamen tanzim ve gerekli mutabakatları tesis edilmeden   veznedar,  birim amirleri işlerinin başından ayrılamazlar.</w:t>
      </w:r>
    </w:p>
    <w:p>
      <w:pPr>
        <w:pStyle w:val="Normal"/>
        <w:jc w:val="both"/>
        <w:rPr>
          <w:u w:val="single"/>
        </w:rPr>
      </w:pPr>
      <w:r>
        <w:rPr>
          <w:u w:val="single"/>
        </w:rPr>
      </w:r>
    </w:p>
    <w:p>
      <w:pPr>
        <w:pStyle w:val="Normal"/>
        <w:jc w:val="both"/>
        <w:rPr>
          <w:u w:val="single"/>
        </w:rPr>
      </w:pPr>
      <w:r>
        <w:rPr>
          <w:u w:val="single"/>
        </w:rPr>
        <w:t>MADDE 15- KASAYA PARA YERİNE VE SAİK KONULAMAYACAĞI:</w:t>
      </w:r>
    </w:p>
    <w:p>
      <w:pPr>
        <w:pStyle w:val="Normal"/>
        <w:ind w:firstLine="720"/>
        <w:jc w:val="both"/>
        <w:rPr/>
      </w:pPr>
      <w:r>
        <w:rPr/>
        <w:t xml:space="preserve"> </w:t>
      </w:r>
      <w:r>
        <w:rPr/>
        <w:t>Kasanın kapanışı sırasında, her ne mahiyet ve kıymette olursa olsun senet, çek, poliçe, kasa fişi, makbuz, fatura, vesaire gibi evrak ve saik nakit yerine kaim olmak üzere kasa mevcuduna ilave olunamaz ve kasada saklanamaz. Ancak bir bankadan diğer bir banka üzerine emrimize keşide edilen çekler ile diğer Müessese veya eşhas tarafından bir banka üzerine keşide veya ciro edilip geç vakit alınmaları dolayısıyla o akşam tahsil edilmeyen ve fakat ertesi iş günü tahsil edileceğine kanaat hasıl edilen çekler zaruret halinde, Muhasebe birim amirinin veya yerine bakanın mesuliyeti altında nakit olarak kabul edilebilir.Bu gibi çekler mesul kimselerce paraf edilerek, lüzumlu izahatla "Kasa Mevcudu Ecnas Defteri"ne kaydedilir.</w:t>
      </w:r>
    </w:p>
    <w:p>
      <w:pPr>
        <w:pStyle w:val="Normal"/>
        <w:ind w:firstLine="720"/>
        <w:jc w:val="both"/>
        <w:rPr/>
      </w:pPr>
      <w:r>
        <w:rPr/>
        <w:t>Zaruret halinde kabul edilen bu ve buna benzer tahsil ve tediye muameleleri kasanın kapanışından ve kasa yevmiyesi ile diğer kasa defterinin de kapanmasından sonra yapıldığı takdirde, kasa yevmiyesi ile diğer defterler aynı tarihle tekrar açılıp kapatılmak suretiyle gereken kayıtlar yapılır. Bu muameleler için tanzimi gereken kasa fişlerinin mesul kimseler tarafından "Kasa kapandıktan sonra" şerhi verilerek imzalanması lazımdır.</w:t>
      </w:r>
    </w:p>
    <w:p>
      <w:pPr>
        <w:pStyle w:val="Normal"/>
        <w:jc w:val="both"/>
        <w:rPr>
          <w:u w:val="single"/>
        </w:rPr>
      </w:pPr>
      <w:r>
        <w:rPr>
          <w:u w:val="single"/>
        </w:rPr>
      </w:r>
    </w:p>
    <w:p>
      <w:pPr>
        <w:pStyle w:val="Normal"/>
        <w:jc w:val="both"/>
        <w:rPr>
          <w:u w:val="single"/>
        </w:rPr>
      </w:pPr>
      <w:r>
        <w:rPr>
          <w:u w:val="single"/>
        </w:rPr>
        <w:t>MADDE 16- KASA EKSİK VE FAZLALARI</w:t>
      </w:r>
    </w:p>
    <w:p>
      <w:pPr>
        <w:pStyle w:val="Normal"/>
        <w:ind w:firstLine="720"/>
        <w:jc w:val="both"/>
        <w:rPr/>
      </w:pPr>
      <w:r>
        <w:rPr/>
        <w:t>A- Kasanın sayım ve kontrolünde zuhur edebilecek eksik veya fazlalık hatanın nereden geldiği bulunup derhal tashihi mümkün olmadığı takdirde Muhasebe biriminin amiri haberdar edilerek, aynı gün hesaben kapatılmak suretiyle kasa eşitlenir.</w:t>
      </w:r>
    </w:p>
    <w:p>
      <w:pPr>
        <w:pStyle w:val="Normal"/>
        <w:ind w:firstLine="720"/>
        <w:jc w:val="both"/>
        <w:rPr/>
      </w:pPr>
      <w:r>
        <w:rPr/>
        <w:t>Eksik çıkan miktar için kasa tediye fişi düzenlenerek "kasa açığı" hesabında veznedara zimmet kaydedilir.</w:t>
      </w:r>
    </w:p>
    <w:p>
      <w:pPr>
        <w:pStyle w:val="Normal"/>
        <w:ind w:firstLine="720"/>
        <w:jc w:val="both"/>
        <w:rPr/>
      </w:pPr>
      <w:r>
        <w:rPr/>
        <w:t>Fazla çıkan miktar için kasa tahsil fişi düzenlenerek "kasa fazlası" hesabına matlup kaydedilir.</w:t>
      </w:r>
    </w:p>
    <w:p>
      <w:pPr>
        <w:pStyle w:val="Normal"/>
        <w:ind w:firstLine="720"/>
        <w:jc w:val="both"/>
        <w:rPr/>
      </w:pPr>
      <w:r>
        <w:rPr/>
        <w:t>B- Kasa eksik ve fazlası için düzenlenen tediye ve tahsil fişlerinin, bu fişleri imzaya yetkililerden başka veznedar tarafından da imzalanması gerekir.</w:t>
      </w:r>
    </w:p>
    <w:p>
      <w:pPr>
        <w:pStyle w:val="Normal"/>
        <w:ind w:firstLine="720"/>
        <w:jc w:val="both"/>
        <w:rPr/>
      </w:pPr>
      <w:r>
        <w:rPr/>
        <w:t>C- Kasa açıklarını, açığı veren veznedarlar</w:t>
      </w:r>
      <w:r>
        <w:rPr>
          <w:color w:val="FF0000"/>
        </w:rPr>
        <w:t xml:space="preserve"> </w:t>
      </w:r>
      <w:r>
        <w:rPr/>
        <w:t>ödemekle yükümlüdür. Bu    açıklardan derhal tahsili mümkün olanlar sorumlu veznedardan hemen tahsil edilerek açık kapatılır. Derhal tahsiline imkan olmayan açıklar hakkında Muhasebe birimlerince hazırlanacak bir raporla ita amirinden gerekli izin alınarak açığın taksitlerle tahsili ve taksit miktarları tespit edilmek üzere, keyfiyet ertesi gün Genel Müdürlük Makamına bildirilir.</w:t>
      </w:r>
    </w:p>
    <w:p>
      <w:pPr>
        <w:pStyle w:val="Normal"/>
        <w:ind w:firstLine="720"/>
        <w:jc w:val="both"/>
        <w:rPr/>
      </w:pPr>
      <w:r>
        <w:rPr/>
      </w:r>
    </w:p>
    <w:p>
      <w:pPr>
        <w:pStyle w:val="Normal"/>
        <w:ind w:firstLine="720"/>
        <w:jc w:val="both"/>
        <w:rPr/>
      </w:pPr>
      <w:r>
        <w:rPr/>
        <w:t>D- Kasa açık ve fazlalarının sebebi hakkında kanaat veya kanaate  yakın bir fikir hasıl etmek üzere birim amirleri keyfiyeti aynı akşam etraflı bir şekilde tetkik edip araştırmakla mükelleftirler. Bu tetkiklerin neticesi bir tutanakla tespit edilerek, tutanağın birinci nüshası "A" fıkrasına göre düzenlenen kasa fişine eklenir, ikinci nüshası ilgili birim amirince muhafaza edilir. Yanlışlığın hangi muamelede olduğu tahakkuk ettiği takdirde muamele sahibine müracaat edilir. Ancak bu müracaat yapılmadan önce, veznedar ile farkı tetkik edenlerin, muamelenin mahiyeti hakkında katiyete  yakın bir kanaat hasıl etmiş olmaları ve   müracaatın   çok dikkatle yapılması gerekir.</w:t>
      </w:r>
    </w:p>
    <w:p>
      <w:pPr>
        <w:pStyle w:val="Normal"/>
        <w:ind w:firstLine="720"/>
        <w:jc w:val="both"/>
        <w:rPr/>
      </w:pPr>
      <w:r>
        <w:rPr/>
        <w:t xml:space="preserve">   </w:t>
      </w:r>
      <w:r>
        <w:rPr/>
        <w:t>Şüpheli görülen açıklar hakkında birim amirleri tarafından derhal tahkikata başlanmakla beraber, icabında Genel Müdürlük tarafından idari ve adli tedbirlere da tevessül edilir.</w:t>
      </w:r>
    </w:p>
    <w:p>
      <w:pPr>
        <w:pStyle w:val="Normal"/>
        <w:ind w:firstLine="720"/>
        <w:jc w:val="both"/>
        <w:rPr/>
      </w:pPr>
      <w:r>
        <w:rPr/>
        <w:t>E- Kasa,  fazlaları,  fazlalığın tespit   ve hesaba   kaydedildiği   seneden itibaren   beş   sene   sonra   Genel   Müdürlükçe verilecek karara göre,   ilgili kuruluşun kâr ve zarar hesabına nakledilir.</w:t>
      </w:r>
    </w:p>
    <w:p>
      <w:pPr>
        <w:pStyle w:val="Normal"/>
        <w:ind w:firstLine="720"/>
        <w:jc w:val="both"/>
        <w:rPr/>
      </w:pPr>
      <w:r>
        <w:rPr/>
        <w:t xml:space="preserve"> </w:t>
      </w:r>
      <w:r>
        <w:rPr/>
        <w:t>F- Tahsildarların hesaplarında zuhur edebilecek farklar ile teftişlerde tespit edilebilecek kasa ve tahsildar hesapları farkları içinde yukarıda fıkralar hükümlerine göre muamele yapılır.</w:t>
      </w:r>
    </w:p>
    <w:p>
      <w:pPr>
        <w:pStyle w:val="Normal"/>
        <w:jc w:val="both"/>
        <w:rPr>
          <w:u w:val="single"/>
        </w:rPr>
      </w:pPr>
      <w:r>
        <w:rPr>
          <w:u w:val="single"/>
        </w:rPr>
      </w:r>
    </w:p>
    <w:p>
      <w:pPr>
        <w:pStyle w:val="Normal"/>
        <w:jc w:val="both"/>
        <w:rPr>
          <w:u w:val="single"/>
        </w:rPr>
      </w:pPr>
      <w:r>
        <w:rPr>
          <w:u w:val="single"/>
        </w:rPr>
        <w:t>MADDE 17- KASA ANAHTARLARININ KAYIT VE TESELLÜMÜ:</w:t>
      </w:r>
    </w:p>
    <w:p>
      <w:pPr>
        <w:pStyle w:val="Normal"/>
        <w:ind w:firstLine="720"/>
        <w:jc w:val="both"/>
        <w:rPr/>
      </w:pPr>
      <w:r>
        <w:rPr/>
        <w:t>A- Bilumum kasaların anahtar ve yedek anahtarları "Kasa Anahtarları</w:t>
      </w:r>
    </w:p>
    <w:p>
      <w:pPr>
        <w:pStyle w:val="Normal"/>
        <w:jc w:val="both"/>
        <w:rPr/>
      </w:pPr>
      <w:r>
        <w:rPr/>
        <w:t xml:space="preserve">Verbal Defteri"ne kaydedilir. Bu defterde her.kasaya bir sahife tahsis edilecek ve her sahife sütun sırasıyla aşağıdaki izahatı ihtiva edecektir.   </w:t>
      </w:r>
    </w:p>
    <w:p>
      <w:pPr>
        <w:pStyle w:val="Normal"/>
        <w:jc w:val="both"/>
        <w:rPr/>
      </w:pPr>
      <w:r>
        <w:rPr/>
        <w:t>1-Sıra numarası,</w:t>
      </w:r>
    </w:p>
    <w:p>
      <w:pPr>
        <w:pStyle w:val="Normal"/>
        <w:jc w:val="both"/>
        <w:rPr/>
      </w:pPr>
      <w:r>
        <w:rPr/>
        <w:t>2-Kasanın;</w:t>
      </w:r>
    </w:p>
    <w:p>
      <w:pPr>
        <w:pStyle w:val="Normal"/>
        <w:jc w:val="both"/>
        <w:rPr/>
      </w:pPr>
      <w:r>
        <w:rPr/>
        <w:t>-Mobilya numarası,</w:t>
        <w:tab/>
      </w:r>
    </w:p>
    <w:p>
      <w:pPr>
        <w:pStyle w:val="Normal"/>
        <w:jc w:val="both"/>
        <w:rPr/>
      </w:pPr>
      <w:r>
        <w:rPr/>
        <w:t>-Markası,</w:t>
      </w:r>
    </w:p>
    <w:p>
      <w:pPr>
        <w:pStyle w:val="Normal"/>
        <w:jc w:val="both"/>
        <w:rPr/>
      </w:pPr>
      <w:r>
        <w:rPr/>
        <w:t>-Fabrika numarası,</w:t>
        <w:tab/>
      </w:r>
    </w:p>
    <w:p>
      <w:pPr>
        <w:pStyle w:val="Normal"/>
        <w:jc w:val="both"/>
        <w:rPr/>
      </w:pPr>
      <w:r>
        <w:rPr/>
        <w:t>3-Birinci anahtarın:  (Birinci anahtar kullanılmakta olan anahtardır)</w:t>
      </w:r>
    </w:p>
    <w:p>
      <w:pPr>
        <w:pStyle w:val="Normal"/>
        <w:jc w:val="both"/>
        <w:rPr/>
      </w:pPr>
      <w:r>
        <w:rPr/>
        <w:t xml:space="preserve">-Adedi,     </w:t>
      </w:r>
    </w:p>
    <w:p>
      <w:pPr>
        <w:pStyle w:val="Normal"/>
        <w:jc w:val="both"/>
        <w:rPr/>
      </w:pPr>
      <w:r>
        <w:rPr/>
        <w:t>-Nevi,  (Dış kapak üst anahtarı,  dış   kapak alt anahtarı,  iş sol göz anahtarı gibi),</w:t>
      </w:r>
    </w:p>
    <w:p>
      <w:pPr>
        <w:pStyle w:val="Normal"/>
        <w:jc w:val="both"/>
        <w:rPr/>
      </w:pPr>
      <w:r>
        <w:rPr/>
        <w:t>-Numarası,</w:t>
      </w:r>
    </w:p>
    <w:p>
      <w:pPr>
        <w:pStyle w:val="Normal"/>
        <w:jc w:val="both"/>
        <w:rPr/>
      </w:pPr>
      <w:r>
        <w:rPr/>
        <w:t>4-</w:t>
        <w:tab/>
        <w:t>İkinci anahtarın;  (ikinci anahtardan maksat yedek anahtardır;  Müşterek muhafazada kullanılan ikinci anahtar   değildir.  Müşterek muhafazada kullanılan ikinci anahtarlar,  kasanın   birinci anahtarları yani asıl anahtarları meyanında gösterilir.)</w:t>
      </w:r>
    </w:p>
    <w:p>
      <w:pPr>
        <w:pStyle w:val="Normal"/>
        <w:jc w:val="both"/>
        <w:rPr/>
      </w:pPr>
      <w:r>
        <w:rPr/>
        <w:t>-Adedi,</w:t>
      </w:r>
    </w:p>
    <w:p>
      <w:pPr>
        <w:pStyle w:val="Normal"/>
        <w:jc w:val="both"/>
        <w:rPr/>
      </w:pPr>
      <w:r>
        <w:rPr/>
        <w:t>-Nevi,</w:t>
      </w:r>
    </w:p>
    <w:p>
      <w:pPr>
        <w:pStyle w:val="Normal"/>
        <w:jc w:val="both"/>
        <w:rPr/>
      </w:pPr>
      <w:r>
        <w:rPr/>
        <w:t>-Numarası,</w:t>
      </w:r>
    </w:p>
    <w:p>
      <w:pPr>
        <w:pStyle w:val="Normal"/>
        <w:jc w:val="both"/>
        <w:rPr/>
      </w:pPr>
      <w:r>
        <w:rPr/>
        <w:t>-Kasanın mevzu bulunduğu yer,  (Vezne,  Muhasebe,  Müdürlük gibi)</w:t>
      </w:r>
    </w:p>
    <w:p>
      <w:pPr>
        <w:pStyle w:val="Normal"/>
        <w:ind w:firstLine="720"/>
        <w:jc w:val="both"/>
        <w:rPr/>
      </w:pPr>
      <w:r>
        <w:rPr/>
        <w:t xml:space="preserve">   </w:t>
      </w:r>
      <w:r>
        <w:rPr/>
        <w:t>B- Her kasanın   kullanılmakta   olan   anahtarlarının kimlerde bulunduğu, Kasa  Anahtarları   Verbal Defteri'nin anahtarların devir ve tesellüm muamelat kısmına yazılarak anahtar hamilleri tarafından imzalanır ve  tarih atılır.</w:t>
      </w:r>
    </w:p>
    <w:p>
      <w:pPr>
        <w:pStyle w:val="Normal"/>
        <w:jc w:val="both"/>
        <w:rPr/>
      </w:pPr>
      <w:r>
        <w:rPr/>
        <w:t>Anahtarların devir   ve   teslimi esnasında bu deftere mutlaka gereken  kayıtlar yapılır.</w:t>
      </w:r>
    </w:p>
    <w:p>
      <w:pPr>
        <w:pStyle w:val="Normal"/>
        <w:ind w:firstLine="720"/>
        <w:jc w:val="both"/>
        <w:rPr/>
      </w:pPr>
      <w:r>
        <w:rPr/>
        <w:t>C- Kasa anahtarlarının tesellümü esnasında, kasanın marka ve numarası ile anahtar numaraları ve anahtarların hangi kilit ve gözlere ait olduğu ve kimin tarafından tesellüm edildiği 2 nüshalı tutanakla tespit olunur. Tutanağın birinci nüshası notla muhasebeye verilir; ikinci nüshası kıymetli evrakın mahfuz bulunduğu kasada saklanır.</w:t>
      </w:r>
    </w:p>
    <w:p>
      <w:pPr>
        <w:pStyle w:val="Normal"/>
        <w:jc w:val="both"/>
        <w:rPr/>
      </w:pPr>
      <w:r>
        <w:rPr/>
        <w:t>Bu tutanaklar,  anahtar teslim ve tesellüm edenlerle birlikte muhasebe birim amiri tarafından müştereken imzalanır.</w:t>
      </w:r>
    </w:p>
    <w:p>
      <w:pPr>
        <w:pStyle w:val="Normal"/>
        <w:ind w:firstLine="720"/>
        <w:jc w:val="both"/>
        <w:rPr/>
      </w:pPr>
      <w:r>
        <w:rPr/>
        <w:t>D- Muhasebeye verilecek not ve tutanağa istinaden, memurlardaki her anahtar bir lira iz bedelle nazım hesaplara kaydedilir ve tutanak, düzenlenen mahsup fişine eklenir.</w:t>
      </w:r>
    </w:p>
    <w:p>
      <w:pPr>
        <w:pStyle w:val="Normal"/>
        <w:ind w:firstLine="720"/>
        <w:jc w:val="both"/>
        <w:rPr/>
      </w:pPr>
      <w:r>
        <w:rPr/>
        <w:t>Anahtarların devir ve teslimi esnasında keyfiyet birim amiri havalesini taşıyan bir notla ilgililere bildirilir ve bu nota istinaden önceki muamele düzenlenecek bir mahsup fişi ile iptal edilir ve nota ekli bulunacak yeni tutanağa istinaden yeni bir kayıt tesis olunur.</w:t>
      </w:r>
    </w:p>
    <w:p>
      <w:pPr>
        <w:pStyle w:val="Normal"/>
        <w:jc w:val="both"/>
        <w:rPr>
          <w:u w:val="single"/>
        </w:rPr>
      </w:pPr>
      <w:r>
        <w:rPr>
          <w:u w:val="single"/>
        </w:rPr>
      </w:r>
    </w:p>
    <w:p>
      <w:pPr>
        <w:pStyle w:val="Normal"/>
        <w:jc w:val="both"/>
        <w:rPr>
          <w:u w:val="single"/>
        </w:rPr>
      </w:pPr>
      <w:r>
        <w:rPr>
          <w:u w:val="single"/>
        </w:rPr>
        <w:t>MADDE 18- KASA YEDEK ANAHTARLARININ MUHAFAZASI:</w:t>
      </w:r>
    </w:p>
    <w:p>
      <w:pPr>
        <w:pStyle w:val="Normal"/>
        <w:ind w:firstLine="720"/>
        <w:jc w:val="both"/>
        <w:rPr/>
      </w:pPr>
      <w:r>
        <w:rPr/>
        <w:t>A- Kasaların yedek anahtarları, üç nüsha halinde bir tutanakla tespit edilerek tutanağın bir.nüshası ile birlikte sağlam bir kutuya konulur. Bu kutu, posta kolisi şeklinde bezle dikilip sicimle bağlanarak dikiş ve düğümlerin bir kaç yerinden kırmızı bal mumu ve resmi mühürle mühürlendikten sonra, emaneten muhafaza edilmek üzere, makbuz mukabilinde en yakın bankaya tevdi olunur.</w:t>
      </w:r>
    </w:p>
    <w:p>
      <w:pPr>
        <w:pStyle w:val="Normal"/>
        <w:ind w:firstLine="720"/>
        <w:jc w:val="both"/>
        <w:rPr/>
      </w:pPr>
      <w:r>
        <w:rPr/>
        <w:t>B- Yedek anahtarları muhtevi kutunun hangi bankaya tevdi edileceği Genel Müdürlük tarafından tâyin olunur.</w:t>
      </w:r>
    </w:p>
    <w:p>
      <w:pPr>
        <w:pStyle w:val="Normal"/>
        <w:ind w:firstLine="720"/>
        <w:jc w:val="both"/>
        <w:rPr/>
      </w:pPr>
      <w:r>
        <w:rPr/>
        <w:t>C- Yedek anahtarların emaneten bir bankaya tevdi edilmek üzere kutuya konulup mühürlenmesi esnasında birim amiri ve veznedarın hazır bulunmaları şarttır.</w:t>
      </w:r>
    </w:p>
    <w:p>
      <w:pPr>
        <w:pStyle w:val="Normal"/>
        <w:jc w:val="both"/>
        <w:rPr/>
      </w:pPr>
      <w:r>
        <w:rPr/>
        <w:t>"A"  fıkrasında belirtilen tutanak bu memurlar tarafından müştereken tanzim ve imza edilir.</w:t>
      </w:r>
    </w:p>
    <w:p>
      <w:pPr>
        <w:pStyle w:val="Normal"/>
        <w:jc w:val="both"/>
        <w:rPr/>
      </w:pPr>
      <w:r>
        <w:rPr/>
        <w:t>Tutanağın bir nüshası, "E" fıkrasına göre düzenlenecek mahsup fişine eklenmek üzere notla muhasebeye verilir; bir nüshasıda kıymetli evrak kasasında saklanır.</w:t>
      </w:r>
    </w:p>
    <w:p>
      <w:pPr>
        <w:pStyle w:val="Normal"/>
        <w:jc w:val="both"/>
        <w:rPr/>
      </w:pPr>
      <w:r>
        <w:rPr/>
        <w:t>-</w:t>
        <w:tab/>
        <w:t>Anahtarların nevileri,</w:t>
      </w:r>
    </w:p>
    <w:p>
      <w:pPr>
        <w:pStyle w:val="Normal"/>
        <w:jc w:val="both"/>
        <w:rPr/>
      </w:pPr>
      <w:r>
        <w:rPr/>
        <w:t>-</w:t>
        <w:tab/>
        <w:t>Anahtarların numaraları,</w:t>
      </w:r>
    </w:p>
    <w:p>
      <w:pPr>
        <w:pStyle w:val="Normal"/>
        <w:jc w:val="both"/>
        <w:rPr/>
      </w:pPr>
      <w:r>
        <w:rPr/>
        <w:t>-</w:t>
        <w:tab/>
        <w:t>Anahtarların adetleri,</w:t>
      </w:r>
    </w:p>
    <w:p>
      <w:pPr>
        <w:pStyle w:val="Normal"/>
        <w:jc w:val="both"/>
        <w:rPr/>
      </w:pPr>
      <w:r>
        <w:rPr/>
        <w:t>-</w:t>
        <w:tab/>
        <w:t>Ait oldukları kasaların marka ve numaraları,</w:t>
      </w:r>
    </w:p>
    <w:p>
      <w:pPr>
        <w:pStyle w:val="Normal"/>
        <w:jc w:val="both"/>
        <w:rPr/>
      </w:pPr>
      <w:r>
        <w:rPr/>
        <w:t>-</w:t>
        <w:tab/>
        <w:t>Kutunun hangi bankaya tevdi edileceği,</w:t>
      </w:r>
    </w:p>
    <w:p>
      <w:pPr>
        <w:pStyle w:val="Normal"/>
        <w:jc w:val="both"/>
        <w:rPr/>
      </w:pPr>
      <w:r>
        <w:rPr/>
        <w:t>-</w:t>
        <w:tab/>
        <w:t>Tutanağa imza edenlerin ad,  soyadı ve memuriyet unvanları, belirtilecektir.</w:t>
      </w:r>
    </w:p>
    <w:p>
      <w:pPr>
        <w:pStyle w:val="Normal"/>
        <w:ind w:firstLine="720"/>
        <w:jc w:val="both"/>
        <w:rPr/>
      </w:pPr>
      <w:r>
        <w:rPr/>
        <w:t>D- Yedek anahtarları   muhtevi   kutunun tevdi edildiği bankadan alınacak  makbuzun   tarih   ve numarası ile bunu veren bankanın adı "Kasa Anahtarları Verbal Defteri"ne,  kaydedildikten sonra makbuz,  kıymetli evrak kasasında saklanır ve bir lira iz bedelle nazım hesaplarda  kaydı tesis edilir.</w:t>
      </w:r>
    </w:p>
    <w:p>
      <w:pPr>
        <w:pStyle w:val="Normal"/>
        <w:ind w:firstLine="720"/>
        <w:jc w:val="both"/>
        <w:rPr/>
      </w:pPr>
      <w:r>
        <w:rPr/>
        <w:t>E- "C" fıkrasına göre bir nota eklenerek muhasebeye verilecek olan tutanağa istinaden, yedek anahtarların her birinin bir lira iz bedelle nazım hesaplarda kaydı yapılır.</w:t>
      </w:r>
    </w:p>
    <w:p>
      <w:pPr>
        <w:pStyle w:val="Normal"/>
        <w:jc w:val="both"/>
        <w:rPr/>
      </w:pPr>
      <w:r>
        <w:rPr/>
        <w:t>Muhasebeye gönderilecek notta makbuzun tarih ve numarası ile bunu veren bankanın adı gösterilecek ve nazım hesap kaydının tesisi için düzenlenen mahsup fişine bu malumat aynen geçirilecektir.</w:t>
      </w:r>
    </w:p>
    <w:p>
      <w:pPr>
        <w:pStyle w:val="Normal"/>
        <w:ind w:firstLine="720"/>
        <w:jc w:val="both"/>
        <w:rPr/>
      </w:pPr>
      <w:r>
        <w:rPr/>
        <w:t>F- Yedek anahtarların mevdu bulundukları   bankadan   geri alınması sırasında   keyfiyet   birim amirinin havalesini taşıyan bir notla muhasebeye bildirilir ve bu nota istinaden "D" fıkrasında tesis edilen kayıt iptal olunur.</w:t>
      </w:r>
    </w:p>
    <w:p>
      <w:pPr>
        <w:pStyle w:val="Normal"/>
        <w:ind w:firstLine="720"/>
        <w:jc w:val="both"/>
        <w:rPr/>
      </w:pPr>
      <w:r>
        <w:rPr/>
        <w:t>G- Kurumun müfettişleri normal teftişlerinde kasa anahtar ve yedek anahtarlara, ile bunlara ait makbuz ve tutanakları, "Kasa Anahtarları Verbal Defteri"nde ve nazım hesaplarda bulunması gereken kayıtlarla karşılaştırmak suretiyle teftiş edeceklerdir.</w:t>
      </w:r>
    </w:p>
    <w:p>
      <w:pPr>
        <w:pStyle w:val="Normal"/>
        <w:jc w:val="both"/>
        <w:rPr/>
      </w:pPr>
      <w:r>
        <w:rPr/>
        <w:t xml:space="preserve">Teftiş sırasında lüzum görülürse, yedek anahtarlar mevzu bulundukları bankadan alınıp mevcut kayıtlara nazaran sayım ve tespit edilir. Ancak, işin ikmalinden sonra anahtarların yukarıdaki usûl dairesinde aynı gün bankaya tevdi gerekir.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MADDE 19- DAMGA PULU KASASI  :</w:t>
      </w:r>
    </w:p>
    <w:p>
      <w:pPr>
        <w:pStyle w:val="Normal"/>
        <w:ind w:firstLine="720"/>
        <w:jc w:val="both"/>
        <w:rPr/>
      </w:pPr>
      <w:r>
        <w:rPr/>
        <w:t>A- Her ay muhasebe birimlerince tespit edilecek ihtiyaca göre mevcut bulundurulması gereken damga pulları mubayaa ve kasada muhafaza olunur.</w:t>
      </w:r>
    </w:p>
    <w:p>
      <w:pPr>
        <w:pStyle w:val="Normal"/>
        <w:ind w:firstLine="720"/>
        <w:jc w:val="both"/>
        <w:rPr/>
      </w:pPr>
      <w:r>
        <w:rPr/>
        <w:t>B- Damga pulları müşterek muhafazaya tabi tutulur.</w:t>
      </w:r>
    </w:p>
    <w:p>
      <w:pPr>
        <w:pStyle w:val="Normal"/>
        <w:ind w:firstLine="720"/>
        <w:jc w:val="both"/>
        <w:rPr/>
      </w:pPr>
      <w:r>
        <w:rPr/>
        <w:t>C- Maliyeden alınacak pul için damga pulu kasası hesabına borç kaydı süratiyle tediye fişi kesilir. Gerek pul avansı sahiplerine ve gerekse diğer sarf edilen damga pulları için pul kasasının alacağı ile ilgili avans veya masraf hesabına borç kaydı suretiyle mahsubu yapılır.</w:t>
      </w:r>
    </w:p>
    <w:p>
      <w:pPr>
        <w:pStyle w:val="Normal"/>
        <w:jc w:val="both"/>
        <w:rPr/>
      </w:pPr>
      <w:r>
        <w:rPr/>
        <w:t xml:space="preserve">               </w:t>
      </w:r>
      <w:r>
        <w:rPr/>
        <w:t>Bu fişlerin,  ilgili birim amirleri tarafından parafe ve pulu alanlar tarafından imza edilmesi gerekir.</w:t>
      </w:r>
    </w:p>
    <w:p>
      <w:pPr>
        <w:pStyle w:val="Normal"/>
        <w:ind w:firstLine="720"/>
        <w:jc w:val="both"/>
        <w:rPr/>
      </w:pPr>
      <w:r>
        <w:rPr/>
        <w:t>D- Damga pulu kasasına pulların girişi ve çıkışı, bu iş için düzenlenecek bir deftere müfredat sırası ile ve muntazam kaydedilir.</w:t>
      </w:r>
    </w:p>
    <w:p>
      <w:pPr>
        <w:pStyle w:val="Normal"/>
        <w:ind w:firstLine="720"/>
        <w:jc w:val="both"/>
        <w:rPr/>
      </w:pPr>
      <w:r>
        <w:rPr/>
        <w:t>E- Damga pulu kasası eksik ve fazlalıkları ile bu kasa muamelatından ötürü sorumluluk,  para  kasaları hakkında uygulanan hükümlere tabidir.</w:t>
      </w:r>
    </w:p>
    <w:p>
      <w:pPr>
        <w:pStyle w:val="Normal"/>
        <w:jc w:val="both"/>
        <w:rPr>
          <w:b/>
          <w:b/>
        </w:rPr>
      </w:pPr>
      <w:r>
        <w:rPr>
          <w:b/>
        </w:rPr>
      </w:r>
    </w:p>
    <w:p>
      <w:pPr>
        <w:pStyle w:val="Normal"/>
        <w:jc w:val="both"/>
        <w:rPr>
          <w:b/>
          <w:b/>
        </w:rPr>
      </w:pPr>
      <w:r>
        <w:rPr>
          <w:b/>
        </w:rPr>
      </w:r>
    </w:p>
    <w:p>
      <w:pPr>
        <w:pStyle w:val="Normal"/>
        <w:jc w:val="both"/>
        <w:rPr>
          <w:u w:val="single"/>
        </w:rPr>
      </w:pPr>
      <w:r>
        <w:rPr>
          <w:u w:val="single"/>
        </w:rPr>
        <w:t xml:space="preserve"> </w:t>
      </w:r>
      <w:r>
        <w:rPr>
          <w:u w:val="single"/>
        </w:rPr>
        <w:t>MADDE 20-PUL VE KIYMETLİ EVRAK KASASI SORUMLULARI  :</w:t>
      </w:r>
    </w:p>
    <w:p>
      <w:pPr>
        <w:pStyle w:val="Normal"/>
        <w:jc w:val="both"/>
        <w:rPr/>
      </w:pPr>
      <w:r>
        <w:rPr/>
        <w:t>Pul ve kıymetli evrakın muhafazasına ait kasaların sorumlu ve müşterek sorumlusu,  bu yönerge hükümlerine tabidir.</w:t>
      </w:r>
    </w:p>
    <w:p>
      <w:pPr>
        <w:pStyle w:val="Normal"/>
        <w:jc w:val="both"/>
        <w:rPr>
          <w:u w:val="single"/>
        </w:rPr>
      </w:pPr>
      <w:r>
        <w:rPr>
          <w:u w:val="single"/>
        </w:rPr>
      </w:r>
    </w:p>
    <w:p>
      <w:pPr>
        <w:pStyle w:val="Normal"/>
        <w:jc w:val="both"/>
        <w:rPr>
          <w:u w:val="single"/>
        </w:rPr>
      </w:pPr>
      <w:r>
        <w:rPr>
          <w:u w:val="single"/>
        </w:rPr>
        <w:t>MADDE 21- MALZEME VE SAİR AMBARLAR MEVCUDU SORUMLULARI  :</w:t>
      </w:r>
    </w:p>
    <w:p>
      <w:pPr>
        <w:pStyle w:val="Normal"/>
        <w:jc w:val="both"/>
        <w:rPr/>
      </w:pPr>
      <w:r>
        <w:rPr/>
        <w:t>Malzeme ve sair ambarlar mevcudu  (Ekonoma ve Kantin Dahil)  ve sabit   kıymetlerin muhafazasına memur olanlar bu yönergede  yer alan sorumlulukla ilgili hükümlere tabidir.</w:t>
      </w:r>
    </w:p>
    <w:p>
      <w:pPr>
        <w:pStyle w:val="Normal"/>
        <w:jc w:val="both"/>
        <w:rPr>
          <w:u w:val="single"/>
        </w:rPr>
      </w:pPr>
      <w:r>
        <w:rPr>
          <w:u w:val="single"/>
        </w:rPr>
      </w:r>
    </w:p>
    <w:p>
      <w:pPr>
        <w:pStyle w:val="Normal"/>
        <w:jc w:val="both"/>
        <w:rPr>
          <w:u w:val="single"/>
        </w:rPr>
      </w:pPr>
      <w:r>
        <w:rPr>
          <w:u w:val="single"/>
        </w:rPr>
        <w:t>MADDE 22- YÜRÜRLÜK  :</w:t>
      </w:r>
    </w:p>
    <w:p>
      <w:pPr>
        <w:pStyle w:val="Normal"/>
        <w:jc w:val="both"/>
        <w:rPr/>
      </w:pPr>
      <w:r>
        <w:rPr/>
        <w:t xml:space="preserve"> </w:t>
      </w:r>
      <w:r>
        <w:rPr/>
        <w:tab/>
        <w:t>Bu yönerge   Yönetim   Kurulunun 05.10.2007 tarih ve 26/479 sayılı kararı ile kabul edilmiş olup Yönetim Kurulunun 09/11/1995 tarih ve 3507/402 sayılı  kararı ile kabul edilen  kasa yönetmeliği yürürlükten kaldırılmıştır.</w:t>
      </w:r>
    </w:p>
    <w:p>
      <w:pPr>
        <w:pStyle w:val="Normal"/>
        <w:jc w:val="both"/>
        <w:rPr>
          <w:u w:val="single"/>
        </w:rPr>
      </w:pPr>
      <w:r>
        <w:rPr>
          <w:u w:val="single"/>
        </w:rPr>
      </w:r>
    </w:p>
    <w:p>
      <w:pPr>
        <w:pStyle w:val="Normal"/>
        <w:jc w:val="both"/>
        <w:rPr>
          <w:u w:val="single"/>
        </w:rPr>
      </w:pPr>
      <w:r>
        <w:rPr>
          <w:u w:val="single"/>
        </w:rPr>
        <w:t>MADDE 23- YÜRÜTME :</w:t>
      </w:r>
    </w:p>
    <w:p>
      <w:pPr>
        <w:pStyle w:val="Normal"/>
        <w:jc w:val="both"/>
        <w:rPr/>
      </w:pPr>
      <w:r>
        <w:rPr/>
        <w:t>Bu yönerge hükümlerini Türkiye Kömür İşetmeleri Kurumu Genel Müdürü yürütür.</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r>
    </w:p>
    <w:p>
      <w:pPr>
        <w:pStyle w:val="Normal"/>
        <w:ind w:firstLine="720"/>
        <w:jc w:val="both"/>
        <w:rPr>
          <w:b/>
          <w:b/>
          <w:sz w:val="18"/>
          <w:szCs w:val="18"/>
          <w:u w:val="single"/>
        </w:rPr>
      </w:pPr>
      <w:r>
        <w:rPr>
          <w:b/>
          <w:sz w:val="18"/>
          <w:szCs w:val="18"/>
          <w:u w:val="single"/>
        </w:rPr>
      </w:r>
    </w:p>
    <w:p>
      <w:pPr>
        <w:pStyle w:val="Normal"/>
        <w:ind w:firstLine="720"/>
        <w:jc w:val="both"/>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00:00Z</dcterms:created>
  <dc:creator>mustafa mağden</dc:creator>
  <dc:description/>
  <dc:language>en-US</dc:language>
  <cp:lastModifiedBy>mustafa mağden</cp:lastModifiedBy>
  <dcterms:modified xsi:type="dcterms:W3CDTF">2007-10-08T10:24:00Z</dcterms:modified>
  <cp:revision>17</cp:revision>
  <dc:subject/>
  <dc:title/>
</cp:coreProperties>
</file>